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Β`</w:t>
      </w:r>
    </w:p>
    <w:p>
      <w:pPr>
        <w:pStyle w:val="Style15"/>
        <w:rPr>
          <w:rFonts w:ascii="Courier New" w:hAnsi="Courier New" w:cs="Courier New"/>
        </w:rPr>
      </w:pPr>
      <w:r>
        <w:rPr>
          <w:rFonts w:cs="Courier New" w:ascii="Courier New" w:hAnsi="Courier New"/>
        </w:rPr>
        <w:t>Τρίτη 25 Ιουνίου 1991</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5 Ιουνίου 1991, ημέρα Τρίτη και ώρα 18.57` συνήλθε στην Αίθουσα συνεδριάσεων του Βουλευτηρίου το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0 Ιουνίου 1991 εξουσιοδότηση του Τμήματος, επικυρώθηκαν με ευθύνη του Προεδρείου τα Πρακτικά της ΙΑ` συνεδριάσεώς του, της 20ης Ιουνίου 1991 σε ό,τι αφορά την ψήφιση στο σύνολο του σχεδίου νόμου "Κύρωση της Σύμβασης με ημερομηνία 29 Νοεμβρίου 1990 μεταξύ της ΔΗΜΟΣΙΑΣ ΕΠΙΧΕΙΡΗΣΗΣ ΑΕΡΙΟΥ (ΔΕΠΑ) Α.Ε. και του Κονσόρτσιουμ των Εταιριών VVO MACHINOIMPORT, BIOKAT CORPORATION και INTERNATIONAL CONSTRUCTION &amp; ENGINEERING LTD για την κατασκευή του κυρίου αγωγού μεταφοράς Σοβιετικού αερίου από τα Ελληνοβουλγαρικά σύνορα στην περιοχή Αθην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Διαρκής Επιτροπή Μορφωτικών Υποθέσεων καταθέτει την έκθεσή της στο σχέδιο νόμου του Υπουργείου Πολιτισμού "Τμήματα Αμειβομένων Αθλητών -Αθλητικές Ανώνυμες Εταιρείε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 και Υπουργός Δικαιοσύνης, οι Υπουργοί Εμπορίου, Προεδρίας της Κυβέρνησης, ο Αναπληρωτής Υπουργός Εθνικής Οικονομίας και ο Υφυπουργός Βιομηχανίας Ενέργειας και Τεχνολογίας κατέθεσαν σχέδιο νόμου: "Για την προστασία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Ιδρυση εταιρείας με την επωνυμία ΜΕΤΡΟ ΑΘΗΝΩΝ ΑΕ" αρμοδιότητας Υπουργείου Περιβάλλοντος, Χωροταξίας και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Είχαμε πει, κύριε Πρόεδρε, την τελευταία φορά ότι θα προσπαθήσουμε να μεθοδεύσουμε τη συζήτηση κατά τέτοιο τρόπο που να επιτρέψει σε όλα τα κόμματα να εκφράσουν με άνεση τις απόψεις τους και να μπορέσουμε να δώσουμε όσο το δυνατόν πληρέστερες απαντήσεις. Δηλαδή η πρόταση της Κυβέρνησης είναι κατά κάποιο τρόπο να μεθοδευτεί, να οργανωθεί η συζήτηση έτσι ώστε να δοθεί κάπως αυξημένος χρόνος στους κυρίους Βουλευτές να μπορέσουν να τοποθετηθούν με άνεση σε ένα πολύ μεγάλ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οπτική είναι, βεβαίως, ότι αυτές οι δύο τροπολογίες του άρθρου τρίτου και του άρθρου τέταρτου και του ακροτελεύτιου περί της θέσεως του νομοσχεδίου σε ισχύ να τελειώσουν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υπάρχει και το τέταρ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Είναι το άρθρο τρίτο, το άρθρο τέταρτο και το τελευτ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άρθρο τρίτο είναι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Μάλιστα. Το άρθρο τέταρτο είναι μία συνέπεια αυτής της αλλαγής και ουσιαστικά θα μπορούσα να πω ότι είναι τυπικό -το έχουμε συζητήσει- αλλά πρέπει να ψηφισθεί και αυτό. Θα μπορούσε δηλαδή να συζητηθεί όλο μαζί το άρθρο τρίτο και το άρθρο τέταρ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το ΠΑΣΟΚ έστειλε κατάλογο με πέντε ομιλητές. Τα άλλα Κόμματα δεν έδωσαν καταλόγους. Δεν γνωρίζω αν συμφωνούν και τα άλλα κόμματα να δώσουν ονόματα ομιλητών αλλά δεν έχουμε ακόμα και την ένδειξη ποιος θα είναι ο χρόνος του κάθε ομιλ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Σιούφ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από την πλευρά της Νέας Δημοκρατίας θα μιλήσουν δύο συνάδελφοι, θα σας δώσω τα ονόματα, είναι ο εισηγητής μας και ο κ. Παπαφιλίππου και προτείνουμε για χρόνο, μια και άκουσα ότι θα είναι πέντε ομιλητές από την πλευρά του ΠΑΣΟΚ, να είναι 10 λεπτά για κάθε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έκα λεπτά για τη σύμβαση είναι πολύ λί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εδίκογλου. Εσείς είσαστε ήρεμος και πράος. Εδώ εκρήγνυ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IΑΝΝΗΣ ΠΟΤΤΑΚΗΣ: Για τον κ. Κεδίκογλου ειδικά, επειδή είναι εισηγητής, να έχουμε ένα 2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Θα μετρήσουμε τους χρόνους. Είχαμε συμφωνήσει την προηγούμενη φορά ότι το νομοσχέδιο θα τελειώσει οπωσδήποτε σήμερα. Αν θέλετε να πάμε και μία και δύο η ώρα τη νύχτα, θα πάμε, αλλά επαναλαμβάνω ότ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έδιο θα τελειώσει σήμερα. Εσείς μιλάτε όχι ειδικώς για τον κ. Κεδίκογλου, αλλά για τους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άλιστα, κύριε Πρόεδρε, για τους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Ρήγ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νομίζω ότι ένα 20λεπτο χρειάζεται για τους εισηγητές. Θα έκανα, όμως, τη σκέψη, ότι ο τρίτος, τέταρτος και πέμπτος ή τουλάχιστον ο τέταρτος και πέμπτος ομιλητής, θα μπορούσαν να περιορισθούν στο 5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έλετε να μεθοδεύσουμε, κύριοι Κοινοβουλευτικοί Εκπρόσωποι των Κομμάτων τη συζήτηση ως εξής: Να πούμε, ότι οι εισηγητές θα έχουν 20 λεπτά, οι δύο πρώτοι ομιλητές από τα Κόμματα θα έχουν από 15 λεπτά και οι δύο άλλοι ομιλητές, εφόσον υπάρχουν, θα έχουν από 5 λεπτά; Μετρήστε την ώρα, και προσθέστε και τους Κοινοβουλευτικούς Εκπροσώπους. Οι Κοινοβουλευτικοί Εκπρόσωποι θα περιορισθούν και αυτοί στα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ι οι Κοινοβουλευτικοί Εκπρόσωποι στα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έχουμε τρεις Κοινοβουλευτικούς Εκπροσώπους, που θα μιλήσουν συνολικά μία ώρα και τρεις εισηγητές που θα μιλήσουν συνολικά μία ώρα. Οι δύο πρώτοι από κάθε Κόμμα, θα μιλήσουν από 15 λεπτά, δηλαδή συνολικά μιάμιση ώρα. Ήδη έχουμε φθάσει στις 3,5ώρες. Ο Υπουργός θα μιλήσει μία ώρα, οπότε, έχουμε συνολικά 4,5 ώρες. Από κει και πέρα έχουμε 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Κύριε Πρόεδρε, να μειώσουμε λίγο τα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ροτείνω οι εισηγητές να μην έχουν 20 λεπτά, να τους δώσουμε από 15 λεπτά ή, αν θέλετε, οι εισηγητές να έχουν 20 λεπτά, οι δύο πρώτοι ομιλητές να έχουν από 10 λεπτά και μετά οι υπόλοιποι από 5 λεπτά. Συμφωνείτ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ι εισηγητές, λοιπόν, θα έχουν 20 λεπτά, οι Κοινοβουλευτικοί Εκπρόσωποι θα έχουν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Δέκα ή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ν πάση περιπτώσει, βάζω 20 λεπτά, για να μην έχουμε προβλήματα, γιατί είναι 20 λεπτά, 10 λεπτά και 5 λεπτά. Οι Κοινοβουλευτικοί Εκπρόσωποι, λοιπόν, θα έχουν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πρώτοι ομιλητές από κάθε κόμμα, δέκα λεπτά. Οι υπόλοιποι, πέντε λεπτά. Οι δευτερολογίες νομίζω ότι πρέπει να είναι 5λεπτες για όλους, πλην των Κοινοβουλευτικώ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υμφων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μφωνείτε,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Συμφων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μφωνείτε,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Συμφων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Τμήμα απ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ευτερολογίες λοιπόν είναι πεντάλεπτες για όλους πλην Κοινοβουλευτικώ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μπορεί να είναι πεντάλεπτο και για τους Κοινοβουλευτικού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ιούφα, θα είμαι ευτυχής εάν περιορισθείτε και σε τρία λεπτά και εσείς και ο κ. Ποττάκης και ο κ. Ρήγας. Αλλά επειδή συνήθως δημιουργούνται παρεξηγήσεις...</w:t>
      </w:r>
    </w:p>
    <w:p>
      <w:pPr>
        <w:pStyle w:val="Style15"/>
        <w:rPr>
          <w:rFonts w:ascii="Courier New" w:hAnsi="Courier New" w:cs="Courier New"/>
        </w:rPr>
      </w:pPr>
      <w:r>
        <w:rPr>
          <w:rFonts w:cs="Courier New" w:ascii="Courier New" w:hAnsi="Courier New"/>
        </w:rPr>
        <w:t>ΔΗΜΗΤΡΙΟΣ ΣΙΟΥΦΑΣ: Δεν θα δημιουργηθούν παρ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ότε εάν δεν εξαντλήσετε το χρόνο σας, θα είναι ευχής έρ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γιάννης ως εισηγητής της Πλειοψηφίας έχει το λόγο.</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Κυρία και κύριοι συνάδελφοι, με τη σημερινή συζήτηση στο Τμήμα της σύμβασης, ολοκληρώνεται το πλαίσιο -θα έλεγα πιο προσδιοριστικά το θεσμικό πλαίσιο- των διατάξεων βάση των οποίων θα κατασκευασθεί και στη συνέχεια θα λειτουργήσει το Αττικό Με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γεθος, η πολυπλοκότητα, η ειδική φύση, το εκτεταμένο αντικείμενο του έργου έδωσαν μια άλλη διάσταση και διευρυμένη αναγκαιότητα στην εργολαβική σύμβαση, για να επιλύσει όλες τις αμφισβητήσεις, τις επιφυλάξεις των δύο μερών που υπήρξαν από την προκήρυξη, την υποβολή των προσφορών, την ανάδειξη του τελικού αναδόχου, μέχρι και την υπογραφή της συμβάσεως, διότι αλλιώς η σύμβαση δεν είχε ανάγκη να είναι τόσο εκτεταμένη. Και το γνωρίζουμε και από άλλα παρεμφερή μεγάλα έργα, που ποτέ δεν έφθασαν οι συμβάσεις τους μέχρ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αυτοί που είπα προηγουμένως ήταν εκείνοι που ανάγκασαν να γίνει η σύμβαση σ' αυτή τη μορφή που είναι τώρα και όχι μόνο να ανταποκριθεί στις αμφισβητήσεις που υπήρξαν σ' όλο αυτό το διάστημα των διαπραγματεύσεων μέχρι και την υπογραφή της συμβάσεως, αλλά να μπορεί αυτή η σύμβαση να ανταποκριθεί και στο στάδιο της κατασκευής και λειτουργία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δώ για να ξεκαθαρίζουμε τα πράγματα, αυτό δεν σημαίνει ότι για ένα τέτοιο έργο δεν θα υπάρξουν, ακριβώς λόγω της σωστής διατύπωσης της σύμβασης, προβλήματα και τριβές στο στάδιο εφαρμογής κατά την πορεία του έργου, όσο καλή πίστη, αν θέλετε και αν επιδειχθεί από τις δύο πλευρές, όσο και αν μπορεί να θεωρηθεί εύστοχη η διατύπωση του συνόλου των τεχνικών, των οικονομικών και των νομικών άρθρων και όρων αυτής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ξεχνάμε ότι είναι ένα έργο κυρίως υπόγειο αλλά και με υπέργεια τμήματα, εννοώ τους σταθμούς, μέσα στο κέντρο της πόλης με όλες τις επαγωγικές συνέπειες στη λειτουργία της πόλης και τις δεσμεύσεις που αντίστοιχα θα επιβληθούν στην εκτέλεση του έργου αλλά και πολλά πιθανά απρόβλεπτα, που δεν θα μπορούν πράγματι σ' αυτό το έργο εκ των προτέρων να προδιαγραφούν, να προεκτιμ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νοώ κυρίως προβλήματα από τα αρχαιολογικά ευρήματα. Έτσι συντεταγμένη η σύμβαση είναι λογικό να αποτελεί το κυρίαρχο τεύχος τη εργολαβίας. Οι χαρακτηρισμοί που προανέφερα για το έργο και η έκταση της σύμβασης, για να μπορεί να ανταποκριθεί στην ιδιομορφία του έργου, δεν αφήνουν περιθώρια μέσα στο χρόνο που διατίθεται να μιλήσει κανείς για όλο αυτό το αντικείμενο των έργων της σύμβασης. Και βεβαίως η αναφορά μου θα είναι επιλεκτικά περιορισμένη σε ορισμένα άρθρα. Δηλαδή, η τοποθέτησή μου θα επικεντρωθεί αποσπασματικά σε όσα κατά τη γνώμη μου θεωρούνται πιο αποφασιστικά, περισσότερο βασικής σημασίας άρθρα της σύμβασης που επηρεάζουν σημαντικά και θα επηρεάσουν στην πορεία της κατασκευής την καλή και ομαλή κατασκευή του έργου. Όταν λέω καλώς και ομαλώς εννοώ στο σύνολο των διεργασιών που θα λάβουν χώρα κατά την κατασκευή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 σκέψη αρχίζω από το δεύτερο άρθρο της σύμβασης, που αναφέρεται στο αντικείμενο του έργου, στο αντικείμενο της εργολαβίας. Ειδικότερα γι' αυτήν τη σύμβαση πρέπει τα αντικείμενα της εργολαβίας, επειδή έχει και την ιδιομορφία της δημοπράτησης να προδιαγράφονται με σαφήνεια πληρότητα και λεπτομέρεια στα συμβατικά τεύχη της εργολαβίας, γιατί αν κάποιο αντικείμενο δεν αναφέρεται με σαφήνεια και πληρότητα, έστω και αν αυτό λογικά και έμμεσα τεκμηριώνει την ανάγκη εκτέλεσης κάποιων εργασιών που παραλείπονται από τα αντίστοιχα τεύχη, θα επιφέρει οπωσδήποτε σημεία τριβής και γιατί όχι -να λέμε τα πράγματα με το όνομά τους- και σημεία αναφοράς και διεκδίκησης από την πλευρά του εργολήπτου, όσο και αν θέλουμε να συμπεριφέρεται καλή τη πίσ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ος χάριν στο άρθρο δεύτερο παρ. 4 λέει ότι όλες οι "εργασίες" που θα γίνουν στο τμήμα Σεπολίων - Αττικής, που έχει γίνει διάνοιξη μέχρι τώρα, περιλαμβάνονται μέσα στο οικονομικό αντάλλαγμα, το συνολικό, του εργολήπτη. Δεν φτάνει, να λέμε "όλες οι εργασίες", διότι δεν είναι μόνο οι εργασίες, αλλά και υλικά, μηχανήματα και μέσα. Αναφέρθηκα σ' αυτήν τη λεπτομέρεια της ειδικής συγγραφής υποχρεώσεων, για να δείξω ότι αν πράγματι δεν είναι πλήρης η διατύπωση και δεν συνοδεύεται από τεκμηριωμένα στοιχεία, μπορεί να δημιουργήσει προβλήματα στην κατασκευή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πράγματι στο μέτρο, με τις διαδικασίες που επιλέγηκαν στο συγκεκριμένο έργο για τη δημοπράτηση του, υπάρχει αλληλοκάλυψη των σημαντικών τευχών της εργολαβίας, που μπορούμε να πούμε, όσο μπορούμε να το πούμε αυτό με την έναρξη των εργασιών, ότι ολοκληρώνουν το συνολικό συμβατικό αντικείμενο της εργο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θα αναφερθώ στο άρθρο έ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Συζητούμε και τα άρθρα τρία και τέσσερ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Σ:Βεβαίως ναι, αλλά εγώ αναφέρομ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λεκτικά στα άρθρα, γιατί δεν προλαβαίνουμε να συζητήσουμε όλα τα άρθρα της συμβάσεως. Βεβαίως, βάσει του Κανονισμού εννοείται ότι συζητούντα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αρατηρείται πράγματι μια κάποια δυνατότητα αμφισβήτησης ή παρεκκλίσεων στα τεύχη μεταξύ τους. Σύμφωνα με τη σύμβαση χορηγείται προκαταβολή 15% στο κατ` αποκοπή τίμημα των αντιστοίχων έργων έναντι βέβαια ισόποσων εγγυητικών επιστολών. Και εδώ βεβαίως υπάρχει μια μικρή αντίφαση των όρων των διαφόρων τευχών. Βέβαια κατισχύει σαφώς η σύμβαση -δεν υπάρχει αμφιβολία- και αυτό με σαφήνεια προδιαγράφεται μέσα στα τεύχη τα συμβατικά της εργολαβίας, όμως καλό είναι αυτό κάπου να φαίνεται ότι εναρμον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λοιπόν, 30 της ΕΣΥ γράφεται ότι δεν χορηγείται προκαταβολή -έτσι προέβλεπε- αλλά βεβαίως διορθώθηκε με τη σύμβαση, όμως αυτές οι διαφωνίες θα πρέπει κάπως να εξομαλυνθούν, ώστε να μη φαίνεται στα τεύχη της εργολαβίας ότι πράγματι άλλα λέει η Ειδική Συγγραφή Υποχρεώσεων και άλλα λέει η σύμβαση. Δεν ξέρω με ποιο τρόπο αυτό μπορεί να γίνει τώρα - η ΕΣΥ ήταν βέβαια προγενέστερη της συμβάσεως- αλλά πάντως πρέπει να μην αρκούμεθα μονάχα στο γεγονός ότι πράγματι η σύμβαση είναι το ισχυρό στοιχείο της εργολαβίας, αλλά να έχουμε και μία εναρμόνιση σ` αυτά τα τεύχη. Νομίζω ότι μπορεί να γίνει αυτό το πράγμα, να μη λέει δηλαδή η ΕΣΥ αυτό που λέει, ότι πράγματι δεν προβλέπεται χορήγηση προκατα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ημειώνω το 15% της προκαταβολής της σύμβασης, είναι σύμφωνο βέβαια με το άρθρο 39 του προεδρικού διατάγματος 609/85, που είναι το προεδρικό διάταγμα, το οποίο είναι εκτελεστικό του ν. 1418 περί εκτελέσεως δημοσίων έργων. Υπάρχει εδώ μία διαφωνία στο έντοκο της προκαταβολής. Αν, όμως, αυτό προβλεπόταν -και προβλεπόταν- στη διακήρυξη, δεν προκύπτει θέμα άνισης μεταχείρισης των υποψηφίων αναδόχων, όπως άλλωστε αυτό το προβλέπει και η παράγραφος 9 του άρθρου 6 του ν. 1418 περί εκτελέσεως των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ι εδώ η κάποια αντίφαση, ή διαφωνία που φαίνεται καλύπτεται, όπως προανέφερα και από τη νομοθεσία και σωστά περιλαμβάνεται στη σύμβαση. Και εδώ έκανα αυτή την ειδική αναφορά στα τρία στοιχεία του προεδρικού διατάγματος του νόμου, της Ειδικής Συγγραφής Υποχρεώσεων και της σύμβασης, διότι κάποιες αμφισβητήσεις ακούστηκαν έξω απ` αυτή την Αίθουσα και θέλησα ακριβώς να σημειώσω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ω ότι η ρύθμιση της σύμβασης στο άρθρο αυτό για τις καθυστερήσεις πληρωμών προς τον ανάδοχο γίνεται με τραπεζικό τόκο υπερημερίας και όχι του δημοσίου, όπως προβλέπει ο ν. 1418/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πάντοτε επιλεκτικά πάω στο άρθρο 10, που αναφέρεται στην έναρξη των προθεσμιών. Είπα ότι κάνω επιλεκτική αναφορά στα άρθρα αξιολογώντας τα κατά τη δική μου εκτίμηση σε ό,τι αφορά την επιρροή τους στο οικονομικό, ή τεχνικό μέρος της σύμβασης. Εδώ θέλω να πω ότι δεν ορίζεται κατά τρόπο σαφή και μονοσήμαντο η αφετηρία, η έναρξη των προθεσμιών περατώσεως του έργου, όπως γίνεται συνήθως σε όλες τις εργολαβίες, που και με το προεδρικό διάταγμα 609/85 στο άρθρο 36 οι προθεσμίες αρχίζουν με την ημερομηνία υπογραφής της σύμβασης, ή όπως συνήθως κάνουμε στα δημόσια έργα περισσότερο -και από τη νομοθεσία- που ορίζουμε την ημερομηνία ενάρξεως, την αφετηρία των προθεσμιών περατώσεως του έργου με το πρωτόκολλο εγκαταστάσεως, ή, αν θέλετε, ακόμη με την κοινοποίηση του πρώτου πίνακος εργασιών. Έτσι γίνεται συνήθως στα δημόσι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άταγμα 609 έλεγε κατ` αρχήν ότι αν δεν ορίζεται άλλως, η έναρξη των προθεσμιών, αρχίζει με την υπογραφή της σύμβασης. Πιστεύω, όμως, για ένα τέτοιο έργο τόσο σημαντικό ότι πρέπει αυτή η έναρξη να γίνει πιο ξεκάθαρη. Και επανέρχομαι πάλι και λέω ότι εδώ συναρτάται η αφετηρία των συμβατικών προθεσμιών από τρεις παραμέτρους. Και βέβαια μέσα σ` αυτές τις παραμέτρους είναι -και λογικό είναι- η χορήγηση της προκαταβολής. Μπορούσε, όμως, να μπει μια άλλη αφετηρία πιο σταθερή, πιο συγκεκριμένη και να υπάρξει, αν θέλετε, η επιφύλαξη της προκατα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εδώ σημειώνω ότι υπάρχει μια μικρή αντίφαση, όπως είχα πει και προηγούμενα για την περίπτωση της προκαταβολής, σχετικά με αυτές τις ασυμφωνίες που υπάρχουν ανάμεσα στην ειδική συγγραφή υποχρεώσεων και τη σύμβαση. Βεβαίως, η σύμβαση ισχύει, κατισχύει όλων των τευχών της δημοπρασίας. Αλλά, δεν είναι σωστό να παραμένει στην ΕΣΥ μία διαφοροποίηση από εκείνη που προβλέπει τελικά η σύμβαση που είναι, βέβαια, το βασικό στοιχείο της εργο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ύμβαση αναφέρεται ότι η έναρξη είναι συνάρτηση τριών παραμέτρων, Αλλά, είπαμε ότι οι προθεσμίες στο άρθρο 7 της ΕΣΥ μετριούνται από την ημέρα ισχύος της συμβάσεως. Το είπα, αλλά το επαναλαμβάνω και άλλη μία φορά για να γίνει κατανοητό και για να μην γίνει σύγχυση από τους συναδέλφους, ότι βεβαίως ισχύει η σύμβαση. Αλλά, δεν ξέρω με ποιο τρόπο μπορούμε να δούμε και να διορθώσουμε αυτά τα στοιχεία του τεύχους της ΕΣΥ, ώστε να εναρμονισθούν με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16 που αναφέρεται στα αρχαιολογικά ευρήματα. Είχα πει στην κατ` αρχήν ομιλία μου -το τονίζω και εδώ πάλι- ότι ένα σημαντικό σημείο τριβής της εργολαβίας που θα έχει επιρροές και στο κόστος του έργου, αλλά και στις προθεσμίες περατώσεώς του θα είναι η ύπαρξη αρχαιολογικών ευρημάτων κατά το στάδιο των εκσκαφών. Υπάρχουν κάποιες προθεσμίες. Εγώ πιστεύω ότι είναι σωστές οι διατυπώσεις που μπαίνουν στη σύμβαση για τα αρχαιολογικά ευρήματα -και στην ΕΣΥ προδιαγράφονται-αλλά το γεγονός, όμως, είναι ότι κάποτε θα βρεθούμε μπλεγμένοι με την Αρχαιολογική Υπηρεσία, η οποία δείχνει μία υπέρμετρη ευαισθησία. Εγώ τους δικαιολογώ, γιατί με αυτό το αντικείμενο ασχολούνται οι άνθρωποι και πρέπει να δείχνουν περισσότερη ευαισθησία απ` ό,τι δείχνουμε εμείς. Όχι ότι εμείς δεν τιμάμε τους αρχαιολογικούς θησαυρούς και ότι δεν εκτιμούμε την αξία τους, αλλά αυτοί ίσως από το αντικείμενο απασχόλησής τους έχουν μία ιδιαίτερη συμπεριφορά και ευασθησία στην προστασία των αρχαιολογικών θησαυρών.</w:t>
      </w:r>
    </w:p>
    <w:p>
      <w:pPr>
        <w:pStyle w:val="Style15"/>
        <w:rPr>
          <w:rFonts w:ascii="Courier New" w:hAnsi="Courier New" w:cs="Courier New"/>
        </w:rPr>
      </w:pPr>
      <w:r>
        <w:rPr>
          <w:rFonts w:cs="Courier New" w:ascii="Courier New" w:hAnsi="Courier New"/>
        </w:rPr>
        <w:t>Εδώ θα έχουμε προβλήματα, κύριε Υπουργέ, θα το επαναλάβω για άλλη μία φορά. Έχουμε σημαντικές εμπειρίες και από τα ιδιωτικά, αλλά και από τα δημόσια έργα και κάτι πρέπει να γίνει. Πρέπει να κάνετε κάποια συμφωνία με το Υπουργείο Πολιτισμού, σε επίπεδο κορυφής, ώστε να μην έχουμε αυτές τις υπερβάσεις προθεσμιών που σίγουρα θα ξεπερασθούν από την παρέμβαση της Αρχαιολογικής Υπηρεσίας, ιδίως στους χώρους εκείνους που είναι κατ` εξοχήν αρχαιολογικοί. Ο ίδιος αναφέρατε μάλιστα ένα ισχυρισμό και μία αναφορά μίας αρχαιολόγου ότι δεν θα επιτραπεί καμία εκσκαφή στο χώρο της πλατείας Συντάγματος, διότι έχει πάρα πολλούς σημαντικούς και αξιόλογους αρχαιολογικούς θησαυρούς. Αυτά όλα θα έχουν οπωσδήποτε επιρροές στο κόστος και στη συμβατική υποχρέωση την εργο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πάω στο άρθρο 34 που αναφέρεται στις συμβατικές προθεσμίες. Βεβαίως εδώ είναι ξεκάθαρη η προθεσμία, είναι 6 χρόνια. Προβλέπει, βέβαια, ενδιάμεσα στάδια προθεσμιών για τα διάφορα στάδια μελέτης-κατασκευής, όπως για τη γενική οριστική μελέτη εντός 6 μηνών, για την ολοκλήρωση των προεργασιών των σταθμών και των σηράγγων 36 μήνες κλπ. Επίσης σωστά μπαίνουν ποινικές ρήτρες και στις τμηματικές προθεσμίες και στη συνολική προθεσ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και πάλι ότι, τόσο το συνολικό χρονικό περίγραμμα όσο και τα ενδιάμεσα των οποίων βέβαια η σωστή ανταπόκριση έχει επιρροή στη συνολική διάρκεια της εργολαβίας, θα πάνε καλά, αλλά, επισημαίνω ποιες παρεμβάσεις χρειάζονται να γίνουν και από τώρα ακόμα για τις κυκλοφοριακές ρυθμίσεις, για την προστασία των αρχαιολογικών ευρημάτων και για πολλά άλλα προβλήματα, τα οποία θα ανακύψουν μοιραία στο στάδιο της εκτέλεση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θηκα, όμως, στις παράλληλα με τις σημαντικές προθεσμίες προδιαγραφόμενες από το άρθρο 11 παραλαβές του έργου. Εδώ υπάρχει μία σαφής αντίφαση μεταξύ της ΕΣΥ και της συμβάσεως. Η προσωρινή παραλαβή του έργου προβλέπεται κατά το άρθρο 11 της συμβάσεως σε 3 μήνες από της υπογραφής του πρακτικού περατώσεως. Κατά το άρθρο 26 της ΕΣΥ προβλέπεται σε 6 μήνες. Βεβαίως κατισχύει το άρθρο της σύμβασης. Όμως γιατί να υπάρχουν αυτές οι αντιφάσεις μεταξύ σύμβασης και ΕΣΥ. Βεβαίως η σύμβαση ήταν επακόλουθος της ΕΣΥ η οποία προϋπήρχε. Αλλά εν πάση περιπτώσει η ΕΣΥ πρέπει να έχει μία εναρμόνιση -δεν ξέρω με ποιόν τρόπο θα την κάνετε- με τα αντίστοιχα άρθρα και όρους που προδιαγράφει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άω για το χρόνο εγγύησης. Ο χρόνος εγγύησης προβλέπεται σε 3 χρόνια από την περάτωση του έργου κατά το άρθρο 26 της ΕΣΥ. Με το άρθρο 11 της συμβάσεως προβλέπεται σε 3 χρόνια και 3 μήνες. Εδώ είναι καθοριστικό στοιχείο, αλλά ισχύει πάλι η σύμβαση. Κάποτε αυτά πρέπει να εναρμονιστούν. Και ακόμη περισσότερο, στην οικονομική προσφορά του αναδόχου προβλέπεται ως εγγύηση 2 χρόνια και το κάνατε 3 χρόνια. Και αυτό είναι βελτίωση των όρων διασφάλισης και εξασφάλισης της μεγαλύτερης διάρκειας ευθύνης σαν εγγύηση για την καλή εκτέλεση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τήρηση του έργου από τον ανάδοχο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και κύριοι συνάδελφοι, το αντικείμενο του έργου το προσδιόρισα με συγκεκριμένες λέξεις στην αρχή της ομιλίας μου. Είναι ένα μεγάλο πολύπλοκο, ειδικής φύσης, εκτεταμένο κ.λπ. Η διάρκεια ολοκλήρωσής του μεγάλη. Θα έλεγα πρωτόγνωρο για τα ελληνικά δεδομένα το χρονικό διάστημα κατασκευής του. Όμως, οφείλω να πω ως τεχνικός -και επιτρέψτε μου να πω- με αρκετά μεγάλη εμπειρία, ότι η προς κύρωση σύμβαση θα αντέξει και στο μέγεθος του έργου και στη χρονική του διάρκεια. Ελπίζω ότι τα οικονομικά δεδομένα του κυρίου του έργου θα ανταποκριθούν στις απαιτήσεις του. Με την ελπίδα αυτή προτείνω την κύρωση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είμαστε στο τέλος μιας διαδικασίας ανάθεσης του μεγάλου έργου του Μετρό. Το τέρμα αυτό έχει και ορισμένα συγκεκριμένα χαρακτηριστικά, τα οποία θα μου επιτρέψετε να τον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είναι το πρώτο δημόσιο έργο του οποίου η ανάθεση και η σύμβαση εκτέλεσης περνάει από τη Βουλή των Ελλήνων και νομίζω ότι αυτό είναι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ήμερα τερματίζεται μία χυδαιολογία. Θα ενθυμείσθε αγαπητοί συνάδελφοι τον Τύπο της εποχής Φεβρουαρίου-Μαρτίου του 1989. Η ΑΠΟΓΕΥΜΑΤΙΝΗ έλεγε: "Τριακόσια δισ. στην κλίκα της Δήμητρας". Ο κ. Ν. Αναγνωστόπουλος, ο κ. Σταμάτης και ένας άλλος συνάδελφος τότε Βουλευτής, δεν είναι τυχαίο ότι δεν επανεξελέγησαν. Τότε η ΑΠΟΓΕΥΜΑΤΙΝΗ έγραφε: "Το ΤΕΕ που είναι και ο τεχνικός σύμβουλος του κράτους, θεωρεί τη διαδικασία για το Μετρό της Αθήνας παράνομη". Επί λέξει αναφέρει: "Η διαδικασία που ακολουθείται, κινείται έξω από το πλαίσιο της κείμενης νομοθεσίας". Άλλο δημοσίευμα: "Σάλος για το σκάνδαλο για το Μετρό". "Το σκάνδαλο στους Αρφανοχιόνηδες". "Κάποια εταιρεία έχει αναγορευθεί ως τον κύριο ανάδοχο". "Επιμένουν παρά την κατακραυγή να δώσουν το Μετρό στην κλίκα της Εκάλης". Αυτά είναι τα δημοσιεύματα εκείνης της εποχής. Άλλο δημοσίευμα: "Μετρό, δώρο στη συμμορία". "Το ΤΕΕ και ο εκπρόσωπος των εργοληπτών στην επιτροπή καταγγέλλουν το σκάνδαλο που ευνοεί τους φίλους του Ανδρέα". Αυτό το ΤΕΕ τώρα συμφωνεί να ολοκληρωθεί ο διαγωνισμός. Αυτό το ΤΕΕ και οι τότε της Νέας Δημοκρατίας, η ομάδα κοινοβουλευτικού ελέγχου δημοσίων έργων. Θα το θυμάστε, κύριε Κατσιγιάννη. Για να μεταχειριστώ φράσεις του σημερινού Πρωθυπουργού, τώρα γλύφετε εκεί που φτύσατ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Ν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Αυτή είναι φράση του κ. Μητσοτάκη. "Μισό τρις δώρο στη συμμορία". Δημοσιεύματα δικά σας και δικές σας ερωτήσεις και επερωτήσεις για το έργο του 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Έχουμε κάνει κριτική του έργου σας. Ήταν καταπέλτης οι ερωτήσεις μας και η κρ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ι ήρθε η ώρα να κατακυρώσετε και να ολοκληρώσετε διαδικασίες, τις οποίες εμείς ξεκινήσαμε. Αυτό είναι το μεγάλο σήμα, που δίνεται σήμερα. Σήμερα τερματίζεται αυτή η χυδαιολογία και θριαμβεύει η νομιμότητα. Παρά τις προσπάθειες να ανατεθεί το έργο με διαπραγματεύσεις, δεν μπορέσατε χάρη στη σθεναρή τοποθέτηση τη δική μας, ως αντιπολίτευση τώρα και τότε με όσα κάναμε, δεν μπορέσατε να ακολουθήσετε διαδικασίες ανάθεσης με διαπραγματεύσεις αλλά αυτές για ολοκλήρωση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υπογράφεται σήμερα με καθυστέρηση 2 χρόνων, με αποτέλεσμα την επαύξηση του τιμήματος. Υπογράφετε με δυσμενέστερους όρους και με ισόχρονη ταλαιπωρία των πολιτών του λεκανοπεδίου. Η καθυστέρηση και το πρόσθετο αυτό κοινωνικό και οικονομικό κόστος, έχουν ως αίτια -σημειώστε το αυτό- την πολιτικοποίηση της απόφασης κατασκευής του έργου από το σημερινό Πρωθυπουργό και τον εκλεκτό της τότε ηγεσίας του ΚΚΕ, σημερινό πρόεδρο του ΤΕΕ. Αν δεν υπήρχε η μυστική συνάντηση του Φεβρουαρίου του `89 μεταξύ Μητσοτάκη και του σημερινού προέδρου του ΤΕΕ, η σύμβαση θα είχε υπογραφεί τον Απρίλιο του 1989 με πολύ μικρότερο τίμημα και με πολύ καλύτερ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η ζημιά της καθυστέρησης, η υπογραφείσα σύμβαση στέλνει και ένα άλλο μήνυμα. Το μήνυμα ότι τα έργα ανήκουν στο Λαό και τα μεγάλα έργα δεν γίνονται ποτέ από μία κυβέρνηση. Αυτό να ληφθεί σοβαρά υπόψη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υπογραφή της σύμβασης που σήμερα θα κυρώσουμε, στέλνει ακόμα μήνυμα σε αρχηγούς κομμάτων και σε πρωθυπουργούς, να προσέχουν τους συμβούλους και προσωπικούς εκλεκτούς τους και να σέβονται τα όργανα και τις διαδικασίες. Ελπίζω ο πρώην γενικός γραμματέας του ΚΚ να αισθάνεται ότι ο εκλεκτός του δεν του περιεποίησε τιμή, καθώς επίσης ότι και σε μας έγινε κατανοητό το λάθος της διακοπής τότε της διαδικασίας. Η τότε απόφαση του Πρωθυπουργού και Προέδρου μας να διακόψουμε τη διαδικασία ανάθεσης ήταν μια απόφαση, η οποία μεγάλες ζημιές έφερε, αν δεν θεωρήθηκε ως οιονεί ομολογία σκανδάλων. Ήταν ένα από τα λάθ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αυτά τα δυσάρεστα, κύριοι συνάδελφοι, η σύμβαση του ΜΕΤΡΟ -και το λέω αυτό με ιδιαίτερη ικανοποίηση- στέλνει ακόμα ένα άλλο μήνυμα: Ότι μπορούμε να έχουμε μία ακομματική διοίκηση, διότι μια υπηρεσία την οποία εμείς ως ΠΑΣΟΚ ιδρύσαμε και στελεχώσαμε, η ίδια υπηρεσία, η ΕΥΔΕ-ΜΕΤΡΟ και η Νομική Υπηρεσία επέζησαν 4 διαφορετικών κυβερνήσεων: Κυβέρνησης ΠΑΣΟΚ, Νέας Δημοκρατίας-Συνασπισμού, Οικουμενικής και Νέας Δημοκρατίας και οδήγησαν την όλη διαδικασία σε αίσιο τέλος. Αυτό δείχνει το μεγάλο όφελος της ακομματικής διοίκησης. Δείχνει ότι μπορούμε να έχουμε μια διοίκηση υπεύθυνη και ακομματική και όλη η εργασία της ΕΥΔΕ-ΜΕΤΡΟ και της Νομικής Υπηρεσίας του ΥΠΕΧΩΔΕ περιποιούν τιμή στην ελληνική δημόσια διοίκηση και τους απονέμω από το Βήμα αυτό τον έπαινο που τους αρμό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ουμε τώρα στη σύμβαση. Βεβαίως, υπήρξε ενδιαφέρον από μαζικούς φορείς και τους λαμβάνουμε σοβαρά υπόψη μας. Δεν περιποιεί τιμή στο Σύλλογο Πολιτικών Μηχανικών το ότι αφού συζητήσαμε για την εταιρεία ΜΕΤΡΟ, αφού τελειώσαμε όλη την διαδικασία συζήτησης για την ίδρυση του Οργανισμού, έστειλε χθες ένα γράμμα, να μας μιλήσει και για τη σύμβαση του ΜΕΤΡΟ, αφού η σύμβαση υπογράφηκε, δηλ. κατόπιν εορτής. Φαίνεται, κύριε Υπουργέ, επειδή συμβαίνει να είναι και άνθρωπος της παράταξής σας, ο Πρόεδρος ότι κάποιους προσωπικούς λογαριασμούς εξοφλούν μερικοί, που είναι σε μαζικούς φορείς και δεν έχουν λάβει το μήνυμα τι σημαίνει μαζικός φορέας. Αυτό ο υποφαινόμενος το λέει με μεγάλη θλίψη για οργανισμούς, όπως ο Σύλλογος Πολιτικών Μηχανικών και το ΤΕΕ, για τους οποίους αναλώσαμε και δυνάμεις και χρόνο και κόστος κοινωνικό και βιο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ύμβαση τώρα: Κατ' αρχήν, κύριοι συνάδελφοι, παρ` ότι το είχαμε επισημάνει, η σύμβαση δεν διέπεται από τη βασική αρχή ότι -σε τέτοια έργα που ανατίθενται με τη διαδικασία μελέτης, επίβλεψης και κατασκευής- ο κύριος του έργου δεν γνωρίζει το έργο. Αυτός που γνωρίζει το έργο στο σύνολο και σε λεπτομέρειες, είναι ο ανάδοχος. Εμείς αυτό στο σχέδιο σύμβασης το είχαμε περιλάβει πανηγυρικά και λέγαμε "ο ανάδοχος δέχεται και στο σημείο αυτό συνομολογείται ρητά". Ήταν το σχέδιο που θα δίναμε. "Ότι ο ανάδοχος έχει επιλεγεί για την εκτέλεση του παρόντος έργου ως κατ` εξοχήν ειδικός και διαθέτει την απαιτούμενη γνώση και πείρα για τη μελέτη και εκτέλεση έργων υψηλής στάθμης, μεγέθους και απαιτήσεων όπως το παρόν και ότι ο εργοδότης απέβλεψε σ` αυτά για τη σύναψη της παρού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 ανάδοχος είναι και θα παραμείνει μέχρι πέρατος του έργου αποκλειστικά υπεύθυνος για το έργο στο οποίο επιβλέπει ο εργοδότης κατά τη σύνταξη των τευχών δημοπράτησης και στο οποίο θα αποβλέπει μέχρι την ολοκλήρ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ανάδοχος είναι και θα παραμείνει μέχρι πέρατος του έργου αποκλειστικά υπεύθυνος για την τεχνική πρόταση εκτέλεσης όλων των κατασκευών του έργου. Τα παραπάνω έχουν ληφθεί υπόψη για τον καθορισμό του εργολαβικού ανταλλάγματος καθώς και τυχόν τεχνικών αποκλίσεων από τις συμβατικές προβλέψεις όπως π.χ. τροποποίηση χάραξης, τροποποίηση μεθόδων κατασκευής σηράγγων, ή σταθμών κ.λπ. ανεξάρτητα από το μέγεθος και εξ` οιασδήποτε αιτίας ή ανάγκης, έστω και με την έγκριση του εργοδότη, περιλαμβάνονται στο εργολαβικό αντάλλ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η αρχή ότι κύριε, εσύ ξέρεις τι θα μου δώσεις και εγώ ξέρω το προϊόν που θα παραχθεί από το έργο αυτό και γι` αυτό συμφωνούμε να πάρω. Η αρχή αυτή δυστυχώς δεν τηρήθηκε. Μέσα στη σύμβαση φαίνεται ότι και ο κύριος του έργου και ο ανάδοχος εξίσου γνωρίζουν το έργο και αυτό είναι ντεζαβαντάζ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ε ό,τι αφορά τις πρόσθετες εργασίες, στο σχέδιο που εμείς είχαμε υποβάλλει τότε, βεβαίως δεν είχε εγκριθεί, ρητά καθοριζόταν ότι κάθε πρόσθετη εργασία θα προαναγγέλλεται και ή θα συμφωνούμε ή θα παίρνουν το δρόμο της επίλυσης δι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ώρα θα ξεκινήσει η εργασία και εκ των υστέρων θα έρθει ο εργολάβος να σας πει ότι πρόκειται για πρόσθετη εργασία. Επί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ωρώ και αυτό ως μείον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τους χαρακτηρισμούς των αναδόχων και αυτό είναι σημαντικό κύριε Υπουργέ, λέτε "ανάδοχος νοείται η κοινοπραξία που αποτελείται από τις εταιρείες που κατονομάζονται στο παρόν εργολαβικό συμφωνητικό και περιλαμβάνει τους νόμιμους διαδόχους, ή εκδοχείς αυτών των εταιρειών". Εδώ μπορεί μια από τις εταιρείες της κοινοπραξίας να βγει και αεριτζής. Να δώσει το έργο ολόκληρο όπου αυτή επιθυμεί. Δεν έπρεπε να αποδεχθείτε το "και οι εκδοχεί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ουν οι νόμοι της οικονομικής ζωής, είναι ενδεχόμενο να μην μπορεί να προχωρήσει μια εταιρεία, να αλλάξει, να έρθει ο εκδοχεύς, αλλά με τη σύμφωνη γνώμη του κυρίου του έργου είναι και αυτό επίσης ένα από τα λάθη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τώρα στο θέμα της προκαταβολής. Χορηγείται μια προκαταβολή που δεν προβλεπόταν από τη διακήρυξη, μια προκαταβολή που είναι μεγαλύτερη συνήθως απ` αυτή που δίνεται, συνήθως είναι της τάξεως του 8%-10% και εν πάση περιπτώσει εδόθη η προκαταβολή χωρίς να υπάρξει κατά την άποψή μας όπως είδαμε ισοδύναμο αντάλλαγμα είτε στο τίμημα είτε στην ποιότητα των εργασιών. Νομίζουμε ότι η προκαταβολή αυτή είναι μια υποχώρηση και δείχνει την πλεονεκτική θέση στην οποία βρέθηκε η ανάδοχος κοινοπραξία, εξαιτίας της μεγάλης καθυστέρησης γιατί εκεί που είμαστε σήμερα δεν είναι δυνατό να αποφασιστεί ακύρωση του διαγωνισμού και επανάληψη των διαδικασιών ανάδειξης νέου αναδ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υσκολεύομαι να ομολογήσω ότι όπως έχουν τα έργα σήμερα, τέτοια έργα δίνονται με προκαταβολή και εκεί που φθάσανε τα πράγματα με την δίχρονη καθυστέρηση που σημειώθηκε και με υπαιτιότητα αυτών που την προκάλεσαν, σχεδόν ήταν αδύνατο η κυβέρνηση να επιτύχει συμφωνία με τους τρεις αυτούς ομίλους χωρίς την χορήγηση προκατα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αρέσει να έχουμε υπεύθυνη τοποθέτηση απέναντι σ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ον προβλεπόμενο τόκο, ο τόκος που συμφωνήσατε κύριε Υπουργέ, είναι πολύ μεγαλύτερος από αυτόν που προβλέπεται από το νόμο και δεν είναι μόνο αυτό, εμφανίζεται μια σαφώς διαφορετική μεταχείριση πολύ ευνοϊκότερη για τον ανάδοχο, σε σχέση με τους άλλους αναδόχους άλλων έργ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επίλυσης των διαφορών, ναι μεν δεν προβλέπεται η διαιτησία, εξάλλου δεν είναι εύκολο να υπάρξει γιατί για να λειτουργήσει χρειάζεται την παράλληλη πολιτική βούληση και εδώ είναι κύριε Υπουργέ, το ζήτημα που σας είχα πει γιατί εκχωρήσατε εξουσίες. Ο Υπουργός που έχει την κύρια πολιτική ευθύνη αποψιλώθηκε από εξουσίες. Από δω και πέρα είναι θέμα του Οργανισμού του Μετρό του διοικητικού συμβουλίου να αποδεχθεί διαδικασία διαιτησίας, όπως προβλέπεται και διαδικασία πραγματογνωμοσύνης και είναι γνωστό πώς διορίζονται αυτοί και επίσης είναι γνωστό ότι τα μέλη του ΔΣ έχουν ελαττωμένη πολιτική ευθύνη. Είναι επίσης γνωστό ότι δεν θα είναι πάντα ο Μάνος Υπουργός Δημοσίων Έργων. Αυτό είναι από τα πλέον σημαντικά αρνητικά στοιχεία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τη διατύπωση του άρθρου 27, τις υφιστάμενες συνθήκες και παρακαλώ τους νομικούς κυρίους Ποττάκη και Πεπονή ιδιαίτερα, να προσέξουν αυτή τη διατύπωση του άρθρου 27 παρ.3 που λέει: "Σε περίπτωση ασυμφωνίας μεταξύ των μερών εφαρμόζονται οι όροι (διαδικασία) της Τεχνικής Πραγματογνωμοσύνης και επίλυσης διαφορών που προβλέπονται στο άρθρο 7 της παρούσας, υπό τον όρο ότι η ασυμφωνία θα επιλυθεί με βάση τις διατάξεις του άρθρου αυτού και της παρούσας εργολαβική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η διατύπωση είναι τέτοια που δεν δίνει υποχρεωτικά εδώ επι μέρους λύση η διαιτησία. Αν κάτι τέτοιο συμβαίνει, θα παρακαλούσα τους συναδέλφους να διατυπώσουν τέτοια ερμηνευτική δήλωση ώστε το άρθρο 27 παρ.3 να έχει την ερμηνευτική δήλωση, ή η διαιτησία ή οτιδήποτε άλλο, ακριβώς όπως το άρθρο περί επίλυσης διαφορών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παρακαλέσω τους συναδέλφους νομικούς να το προσέξουν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επαναλαμβάνω, το θέμα εφαρμογής η μη της διαιτησίας θέμα πολιτικής βούλησης, πάντως είναι ένα παράθυρο όταν υπάρχει ηλαττωμένη βούληση ή θέλει κάποιος να ακολουθήσει τη διαδικασία ή να υπάρξει εκείνη η ευθυνοφοβία. Το αφήσανε να πάει στη διαιτησία, βγήκε μια απόφαση. Αν πάμε στο Δικαστήριο και είναι δυσμενέστερη η απόφαση τί γίνεται; Ας αποδεχθούμε τώρα αυτό. Και είναι γνωστό, αγαπητοί συνάδελφοι, ότι οσάκις λειτούργησε διεθνής διαιτησία ήταν πάντα εις βάρος της Ελλάδος και γενικά πάντα εις βάρος της πλευράς που εκπροσωπεί το δημόσιο συμφέρον, όχι μόνο για την Ελλάδα αλλά και για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ην ποινική ρήτρα. Έχει ρυθμίσει ποινική ρήτρα περίπου όπως ο νόμος αλλά όχι ακριβώς. Νομίζω ότι η ποινική ρήτρα που έχει καθορισθεί δεν είναι η πρέπουσα. Θα έπρεπε η ποινική ρήτρα, κύριε Υπουργέ, να είναι τουλάχιστον ίση με τη ζημία που θα είχαμε εμείς το Ελληνικό Δημόσιο εάν κάναμε ένα δανεισμό για να πληρώσουμε το έργο. Η καθυστέρηση να μας δίνει ως ποινική ρήτρα τον τόκο που θα καταβάλαμε. Από την όλη διατύπωση, δεν φαίνεται ότι εξασφαλίζεται τέτοιο ποσό ποινικής ρή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4 γενικά είναι καλό, για να λέμε και τα καλά άρθρα. Και υπάρχουν άρθρα τα οποία περίπου είναι όπως και εμείς τα είχαμε αρχικά διατυπώσει. Και πρώτα-πρώτα οφείλω να πώ ότι η σειρά ισχύος των τευχών είναι περίπου όπως την είχαμε προβλέψει εμείς στο σχέδιό μας δηλαδή πρώτα η σύμβαση και στη συνέχεια τα άλλα. Μπορώ να διαβάσω τη σειρά που εμείς είχαμε προβλέψει. Εμείς λέγαμε: " 5.1. Τεύχη και στοιχεία που ορίζονται ως συμβατικά στην παρούσα εργολαβία καθώς και η σειρά ισχύος τους σε περίπτωση ασυμφωνίας μεταξύ τους είναι τα εξής με την παρακάτω σειρά ισχύος:</w:t>
      </w:r>
    </w:p>
    <w:p>
      <w:pPr>
        <w:pStyle w:val="Style15"/>
        <w:rPr>
          <w:rFonts w:ascii="Courier New" w:hAnsi="Courier New" w:cs="Courier New"/>
        </w:rPr>
      </w:pPr>
      <w:r>
        <w:rPr>
          <w:rFonts w:cs="Courier New" w:ascii="Courier New" w:hAnsi="Courier New"/>
        </w:rPr>
        <w:t>1. Η παρούσα σύμβαση και τα παραρτή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κήρυξη της δημοπρ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τεύχη οικονομικής προσφοράς του 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τιμολόγια του 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ειδική συγγραφή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γενική συγγραφή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προδιαγραφές επιδό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προδιαγραφές υλικών και μεθόδων κατ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ο εγχειρίδιο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ο εγχειρίδιο σχεδ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Τα σημεία ειδικής προσ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Τεχνική περιγραφ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μια σειρά περίπου όπως και εμείς την είχαμε έτσι είναι στη σύμβαση αυτή η σειρά περίπου ισχύος των τευ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ουμε τώρα στο ζήτημα των εδαφικών αμφισβητήσεων. Είναι φυσικό να υπάρξουν. Πάντοτε οι εργολάβοι το βάζουν αυτό, είναι κανόνας και αλίμονο στον εργολάβο που δεν βάζει ζητήματα εδαφικών αμφισβη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είναι τόσα χρόνια τώρα από τον καιρό που έγινε η δημοπρασία και ήταν γνωστό ότι εσείς θα αποφασίζατε τελικά την κατακύρωση του έργου. Είχατε όλο το περιθώριο να προχωρήσετε σε περαιτέρω έρευνες, ώστε να μην έχουμε σήμερα αυτήν την αμφισβήτηση. Διότι όπως είναι διατυπωμένο το άρθρο 27 είναι δυσμενής η διατύπωση, διότι ξεκινάει αυτή από την αρχή ότι κατ` αρχήν υπάρχει πρόβλημα και να το επιλύσουμε. Και όχι αντίθετα ότι δεν υπάρχει πρόβλημα, αλλά αν υπάρξει εδώ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άει, λοιπόν, κατ` αρχήν από την αποδοχή ότι υπάρχει πρόβλημα και να το δούμε σχετικά με το έδαφος και προβλέπει βεβαίως ένα πλαφόν 6% του κατ' αποκοπήν τιμήματος, πράγμα που θεωρούμε πολύ μεγάλο και εν πάση περιπτώσει το ποσοστό αυτό έπρεπε να καθορισθεί πάνω στο κόστος των έργων πολιτικού μηχανικού και όχι το πλαφόν είναι στο σύνολο του κατ' αποκοπή τιμήματος. Αυτό δεν μπόρεσα να αντιληφθώ γιατί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31 δεν είχαμε το χρόνο για να μπορέσουμε να μπούμε στις λεπτομέρειες, τι επι πλέον πετύχατε εσείς, αλλά με το άρθρο 32 έρχεσθε σε μια διαδικασία που πολλά από τα επιτεύγματα του άρθρου 31 αναιρούνται. Και αυτό είναι κάτι το οποίο δεν μπορούμε να ερμηνεύσουμε, εσείς ίσως μπορείτε να το εξηγήσετε. Πάντως επαναλαμβάνω, με το άρθρο 32 αναιρούνται μερικά θετικά επιτεύγματα που είχατε σε σχέση με την προσφορά του αναδόχου στο ά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προκαλεί έκπληξη η αφαίρεση της υποχρέωσης του εργολάβου να κατασκευάζει κλιματισμό στους σταθμούς που προβλεπόταν, νομίζω ήταν Ομονοίας, Ακαδημίας, Συντάγματος και Ολυμπίου αν δεν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αιρέσατε την υποχρέωση αυτή από τον εργολάβο και βεβαίως είναι ένα κόστος το οποίο ξεπερνάει το 1 δισ. δρχ., δεν ξέρω έναντι ποιου άλλου ανταλλ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άτω, έχετε μια διαδικασία σχετικά με τα παρασιτικά ρεύματα. Και σ' αυτό, παρ' ό,τι είμαι πολιτικός μηχανικός, ιδιαίτερα ασχολήθηκα γιατί είδα την προσοχή που δίνει ο ανάδοχος, σχετικά με τη σήραγγα του μετρό που παραλαμβάνει, όπου τηρεί ειδική επιφύλαξη για τα παρασιτικά ρεύματα, σήραγγας Σεπόλια-Αττική. Και έχετε μια διατύπωση σχετικά με τα παρασιτικά ρεύ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αίνει το εξής: Στο μετρό υπάρχει μια ηλεκτροφόρος ράβδος η οποία έχει ρεύμα. Απ' αυτό το ρεύμα και από άλλα της γης, κάποια ρεύματα φεύγουν, αλητεύουν, όπως λέμε, που επηρεάζουν τον οπλισμό του μπετόν της σήραγγας. Αυτά τα ρεύματα, για να μην προκαλέσουν ηλεκτρολυτικές διαβρώσεις στον οπλισμό, πρέπει να οδηγηθούν κάπου. Είναι τα λεγόμενα παρασιτικά ρεύματα. Η διαδικασία απαγωγής που έχετε, φοβούμαι ότι είναι ελαφρά και θα αναγκασθείτε να κάνετε άλλη διαδικασία κατά την κατασκευή και θα είναι αυτό μια επιπρόσθετη επιβάρυνση του έργου. Γενικά ενώ κατά κανόνα η σύμβαση είναι ένα απλό κείμενο με γενικούς όρους και ανατρέχει σε ό,τι αφορά πληρωμές στα επιμέρους συμβατικά τεύχη, εδώ έχουμε μια σύμβαση στην οποία περιελήφθησαν πολλοί τεχνικοί όροι, όροι της ειδικής συγγραφής υποχρεώσεων ή άλλων εγχειριδίων. Και αυτό τι σημαίνει; Ότι ανατρέπεται η σειρά ισχύος των τευχών. Διότι κάτι που περιλαμβάνεται στη σύμβαση, είναι πρώτο ως σειρά ισχύος, ανατρέπει τη σειρά ισχύος των τευχών και βεβαίως δεν είχαμε το χρόνο να το αξιολογήσουμε για να έλθουμε στη θέση αυτή.</w:t>
      </w:r>
    </w:p>
    <w:p>
      <w:pPr>
        <w:pStyle w:val="Style15"/>
        <w:rPr>
          <w:rFonts w:ascii="Courier New" w:hAnsi="Courier New" w:cs="Courier New"/>
        </w:rPr>
      </w:pPr>
      <w:r>
        <w:rPr>
          <w:rFonts w:cs="Courier New" w:ascii="Courier New" w:hAnsi="Courier New"/>
        </w:rPr>
        <w:t>Επαναλαμβάνω ότι υπάρχουν αρκετά στοιχεία τα οποία και εμείς προβλέπαμε στη σύμβαση. Σας είπα ένα, μπορώ να σας αναφέρω ακόμη ένα σημείο "αν ο εργοδότης έχει αποφασίσει την τιμή χρηματοδότησης", είναι περίπου η ίδια διατύπωση που είχαμε και εμείς. Είχαμε διατύπωση εμείς ότι "όλοι οι κανονισμοί και οι προδιαγραφές, θα χρησιμοποιηθούν κατά την εκπόνηση των μελετών, την κατασκευή και τη λειτουργία του έργου, πρέπει να είναι συμβατοί μεταξύ τους και να αποτελούν ομοιογενές σύνολο, σύμφωνα με τους κανόνες της επιστήμης και της τέχνης". Είναι περίπου ταυτόσημη η διατύπωση με αυτήν που υπάρχ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δύο λόγια για την κοινοπραξία. Κύριε Πρόεδρε, κύριε Υπουργέ, μας φέρνετε το κοινοπρακτικό των εταιρειών αυτών και απ' το κοινοπρακτικό προκύπτει μια ομάδα εταιρειών, να κάνει μια ομάδα έργων. Ασφαλώς δεν είναι αυτό το κοινοπρακτικό που θα εφαρμοσθεί. Υπάρχει και ένα άλλο κοινοπρακτικό που καθορίζει λεπτομερώς ποιο είναι το επιμέρους αντικείμενο της κάθε μια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υμε να πούμε ό τι δυστυχώς η ελληνική συμμετοχή είναι μικρή, είναι ζήτημα αν οι ελληνικές επιχειρήσεις απ' ό,τι φαίνεται θα φθάσουν στο 30% του συνόλου του κόστους των έργων Πολιτικών Μηχανικών. Γενικά είναι μια σύμβαση, κύριε Υπουργέ, την οποία κάνατε με διαπραγματεύσεις τις οποίες εκτελέσατε εσείς και δεν είναι δυνατόν σε καμία περίπτωση εμείς να μπορέσουμε ν' αναλάβουμε την ευθύνη της ορθής διαπραγμάτευσης και της πιο οικονομικής συμφωνίας που έγινε. Γι' αυτό από την πλευρά αυτή, δεν μπορούμε να παράσχουμε θετική ψήφο στη σύμβαση αυτή. Όμως, δεν είναι μια σύμβαση προσχώρησης και δεν είναι μια σύμβαση η οποία έχει σκανδαλώδεις όρους. Είναι μια σύμβαση με την οποία μπορεί κανείς να συμφωνεί ή διαφωνεί. Με τα στοιχεία που σας έφερα, το αντιλαμβάνεσθε και σεις και ο μέσος πολίτης, ότι εμείς δεν μπορούμε να δώσουμε θετική ψήφο, δεν μπορούμε να συμφωνήσουμε, να δεχθούμε την ευθύνη της όλης διαπραγμάτευσης για το έργο αυτ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η Διαρκής Επιτροπή Οικονομικών Υποθέσεων, καταθέτει την έκθεσή της στο σχέδιο νόμου του Υπουργείου Οικονομικών για ρυθμίσεις στον Ενιαίο Ειδικό Φόρο Κατανάλωσης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Βουλευτής Κορινθίας κ. Κωνσταντίνος Ποτήρης, ζητεί ολιγοήμερη άδεια απουσίας στο εξωτερικό. Εγκρίνει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Τμήμα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θα πρέπει να αναγνωρίσουμε το γεγονός ότι η σύμβαση που έρχεται σήμερα προς κύρωση είναι ένα θετικό στοιχείο, αφού θα ψηφισθεί μαζί με το καταστατικό της ανώνυμης εταιρείας "ΑΤΤΙΚΟ ΜΕΤΡΟ".</w:t>
      </w:r>
    </w:p>
    <w:p>
      <w:pPr>
        <w:pStyle w:val="Style15"/>
        <w:rPr>
          <w:rFonts w:ascii="Courier New" w:hAnsi="Courier New" w:cs="Courier New"/>
        </w:rPr>
      </w:pPr>
      <w:r>
        <w:rPr>
          <w:rFonts w:cs="Courier New" w:ascii="Courier New" w:hAnsi="Courier New"/>
        </w:rPr>
        <w:t>Όμως αυτό το θετικό γεγονός κυριολεκτικά αναιρείται για τρει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ιότι δεν δόθηκε ο αναγκαίος χρόνος στους αρμόδιους φορείς τόσο στο ΤΕΕ, όσο και στους μηχανικούς να κάνουν μια ουσιαστική παρέμβαση, για να βελτιώσουν τους όρους αυτούς όπως επισημαίνεται και από την παρέμβαση του συλλόγου πολιτικών μηχανικών Ελλάδος στο χθεσινό έγγραφό του, που έστειλε στον Υπουργό και το κοινοποίησε σε όλα τα Κόμματα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εισηγητική έκθεση που κατατέθηκε είναι απολύτως ασαφής. Αντίθετα συσκοτίζει περισσότερο και γεννά βάσιμες υποψίες, ότι είναι πολύ πιθανόν ότι θα ζημιωθεί στη πορεία το ελληνικό δημόσιο, αφού αυτή η συμφωνία είναι μια λεόντειος συμφωνία. Γιατί όπως επισημάναμε και την προηγούμενη φορά, θα έπρεπε το κείμενό της να συνταχθεί και να τύχει αποδοχής απ' όλες τις κοινοπραξίες, πριν από την ανακήρυξη του αναδόχου του έργου. Γιατί τότε το ελληνικό δημόσιο θα επωφελείτο, αφού θα είχε τους ανταγωνιστές, οι οποίοι θα έκαναν ακόμα καλύτερες προσφορές, γιατί θα ήθελαν να κατοχυρωθεί το έργο. Οπότε αυτό θα ήταν εις όφελος του ελληνικού δημοσίου και όχι όπως έγινε τώρα κατόπιν εορτής, μετά δηλαδή από την ανακήρυξη του αναδόχου, οπότε εκείνος ήταν σίγουρος ότι έχει στο χέρι του το έργο και κατά συνέπεια διαπραγματευόταν από θέση ισχύος, ενώ το ελληνικό δημόσιο ήταν σε αδύναμη θέση εφ' όσον επιθυμούσε να αρχίσει γρήγορα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ντί εμείς να του επιβάλουμε τους όρους μας, έγινε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πρόεδρος του ΤΕΕ δήλωνε σε συνέντευξή του ότι δεν έχει γίνει πιο ασαφής εισηγητική έκθεση και όταν την ίδια άποψη εκφράζει ο Σύλλογος Πολιτικών Μηχανικών Ελλάδος, που όλο το ΔΣ του πρόσκειται στη Νέα Δημοκρατία, τότε αντιλαμβανόμαστε πολύ καλά ότι εμείς οι Βουλευτές δεν καταλαβαίνου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ύλλογος Πολιτικών Μηχανικών λέει επί λέξει, ότι η σύμβαση αυτή αποτελεί αναμάσημα των άρθρων της εργολαβίας της σύμβασης, είτε επανάληψή τους με άλλα λόγια και δεν επεξηγεί τους λόγους που επέβαλαν τη μια ή την άλλη ρύθμιση κατά τρόπο που να δικαιολογείτο όνομά της, δηλαδή την ονομασία ως αιτιολογικής εκθέσεως. Δεν είναι αιτιολογική έκθεση αυτή και αυτά τα λένε οι πλέον αρμόδιοι, οι πολιτικοί μηχανικοί και γι' αυτό εκφράζουν την ανησυχία τους προς τον κύριο Υπουργό για την επιλογή του συμβούλου του, αν με αυτά τα κριτήρια δέχτηκε αυτός τη σύμβαση της εισηγητικής έκ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ίτος λόγος είναι ο εξής. Όταν οι αρμοδιότεροι φορείς δηλώνουν, ότι δεν είχαν επαρκή χρόνο για να μελετήσουν σωστά και σε βάθος τη σύμβαση τότε είναι φανερό ότι και η Βουλή είναι σε αδυναμία να κάνει μία διερεύνηση και συζήτηση, αφού ελάχιστοι Βουλευτές είναι μηχανικοί και αφού και αυτοί δεν είχαν τον επαρκή χρόνο να την μελε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κ προοιμίου όσον αφορά τη σύμβαση. Και τώρα έρχομαι στην ίδια τη σύμβαση. `Εχω να παρατηρήσω 9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ζήτημα που θέτουμε είναι το πότε αρχίζει η αναθεώρηση. Και απευθύνω στο κύριο Υπουργό αυτό το ερώτημα. Η αρχική προσφορά ήταν τον Μάρτιο του 1988 και ήταν ένα ποσό που αφορούσε 172 δισ. Εμείς θέλουμε το τίμημα αναθεώρησης να μην είναι το 1988 αλλά το 1990.Γιατί αν δεν γίνει, αυτό σημαίνει ότι θα έχουμε ένα ποσό προσαύξησης περίπου 20 δισ. ανά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θέτουμε, αφορά την προκαταβολή, η οποία προβλέπεται να είναι άτοκη. Θα πρέπει να επισημάνω ότι τον Αύγουστο του '90 είχε κινηθεί ένα σχέδιο σύμβασης το οποίο δεν μιλούσε για άτοκη προκαταβολή και αυτό το δεχόντουσαν και οι τρεις κοινοπραξίες. Ο Σύλλογος Πολιτικών Ελλάδος με το έγγραφό του επισημαίνει, ότι δεν είναι καθόλου επιτρεπτή η άτοκη προκαταβολή και ζητά να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όπως επεξηγεί, ισοδυναμεί με ένα επιπλέον εργολαβικό αντάλλαγμα τουλάχιστον 20 δισ. δραχμών, το οποίο χορηγείται αδικαιολόγητα. Αν την άτοκη προκαταβολή, -που δεν είναι απλώς 20 δισ. θα σας εξηγήσω τώρα ότι είναι παραπάνω- την υπολογίσουμε στο αρχικό ποσό των 172 δισ. τότε ανέρχεται περίπου στα 25,5 δισ. Εάν την υπολογίσουμε στα 250 δισ., τότε ανέρχεται στο ποσό των 37, 5 δισ. και αυτό είναι ένα δώρο στον ανάδοχο. Και χορηγούνται αυτά τα 25,5 δισ. ή 37,5 δισ. -δεν είναι διευκρισμένο τι από τα δύο θα ισχύσει- πρόσθετα εξ αιτίας του ανατοκισμού. Οι μηχανικοί επισημαίνουν ότι αφού η τιμή της προσφοράς επικαιροποιείται κατά 100% και αφού αυτό είναι περισσότερο απ` όσο προβλέπεται στη νομοθεσία των δημοσίων έργων και αφού δεν λαμβάνεται υπόψη ελάφρυνση από τις ρυθμίσεις περί αρχαιοτήτων, εδάφους, ποινικών ρητρών κ.λπ., τότε είναι απαράδεκτη η προσαύξηση εργολαβικού ανταλλάγματος, που συνεπάγεται αυτή η άτοκη προκα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σημείο αφορά το 6% που επεσήμανε προηγουμένως και ο κ. Κεδίκογλου που προβλέπει το άρθρο 27 παρ.5 για τις περιπτώσεις 27 παρ.2 και 27 παρ.4. Δηλαδή θα πάρει μία προσαύξηση 6% επί του συνολικού τιμήματος -αυτό αφορά τις απρόβλεπτες καταστάσεις- και όχι για τα χωματουργικά, ενώ αυτό θα έπρεπε να περιοριστεί σ` αυτή τη χειρότερη περίπτωση του 6% όχι στο συνολικό, αλλά μόνο για τα χωματουργικά. Να με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εί και να μην αφορά το συνολικό τίμημα. Γιατί αυτό ανεβάζει το ποσό εις όφελος πάλι του εργολά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σημείο αφορά τις καθυστερήσεις πληρωμών. Είναι το άρθρο 6 -5,1 παρ. α όπου προβλέπει τους τόκους υπερημερίας. Λέει επί λέξει "για τις πληρωμές σε δραχμές ο τραπεζικός τόκος υπερημερίας, που κάθε φορά ισχύει και όχι ο προβλεπόμενος από το νόμο 1418/84". Ο τραπεζικός τόκος υπερημερίας σήμερα είναι 33% έως 35%. Όμως πριν από λίγες ημέρες ψηφίστηκε εδώ ο πρόσφατος νόμος, που ορίζει ότι θα είναι το 80% του μέσου ετήσιου επιτοκίου των κρατικών ομολόγων, δηλαδή ένα ποσό 19% έως 20%.Γιατί να μην είναι αυτό και να είναι 33% έως 35%, πράγμα που σημαίνει 13 ή 14 αν όχι 15 μονάδες επι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έμπτο σημείο, το οποίο από πλευράς σπουδαιότητας δεν είναι καθόλου πέμπτο, αφορά στη διαιτησία και τη διαδικασία συμφιλίωσης. Αυτό είναι πάρα πολύ σοβαρό θέμα και προβλέπεται από το έβδομο άρθρο παρ.4 και παρ.5, όπου κάθε μέρος ορίζει ένα πραγματογνώμονα. Ο δε τρίτος πραγματογνώμονας θα διορίζεται από τους πραγματογνώμονες από τα μέρη. Σε περίπτωση αδυναμίας ή άρνησης διορισμού ενός πραγματογνώμονα από οποιοδήποτε μέρος ή του τρίτου πραγματογνώμονα εντός μηνός από της υποβολής της αιτήσεως για τεχνική πραγματογνωμοσύνη από οποιοδήποτε μέρος, τα μέρη που δεν διορίστηκαν θα διορίζονται από το Διεθνές Κέντρο Τεχνικής Πραγματογνωμοσύνης του Διεθνούς Επιμελητηρίου, ICC. Ο δε τρίτος πραγματογνώμονας θα ορίζεται από το Τμήμα Πραγματογνωμόνων του Διεθνούς Επιμελητηρίου. Ενώ δηλαδή είχαμε ζητήσει και ενώ προβλέπεται ότι όλες οι διαφορές θα επιλύονται στα ελληνικά δικαστήρια, η περίπτωση της διαιτησίας εκφεύγει των ελληνικών δικαστηρίων και ουσιαστικά πηγαίνει στα ξένα δικαστήρια. Διότι ένα πραγματογνώμονα θα ορίσει το ελληνικό Δημόσιο, ένα θα ορίσει ο ανάδοχος, που σημαίνει ότι θα βάλει έναν πραγματογνώμονα της δικής του αρεσκείας και ο τρίτος πραγματογνώμονας θα είναι ο ξένος, οπότε σημαίνει ότι η SIEMENS που είναι και ο βασικός μέτοχος στην κοινοπραξία, θα μπορεί να επηρεάσει την απόφαση. Και υπάρχουν και άλλα ζητήματα. Ήδη το Τεχνικό Επιμελητήριο επισημαίνει αυτήν τη ρύθμιση την οποία χαρακτηρίζει πρωτοφανή, γιατί λέει ότι είναι ριζικά αντίθετο με τη ρύθμιση του άρθρου 7 παρ.7, αφού παραβαίνει το ν.1418 για τα δημόσια έργα και βάζει ουσιαστικό κριτή των διαφορών που θα προκύψουν τον Πρόεδρο του Διεθνούς Εμπορικού Επιμελητηρίου, του οποίου η άποψη είναι υποχρεωτική, αφού έτσι και αλλιώς θα συνταχθεί με την άποψη του πραγματογνώμονα του αναδ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άλλο ένα σημείο. Εάν οριστεί να συνεχιστεί το έργο με βάση την απόφαση αυτής της διαιτησίας και το ελληνικό δικαστήριο βγάλει μία απόφαση, ύστερα από 2,5 χρόνια, που θα είναι αντίθετη με εκείνη του πραγματογνώμονα, τι πρόκειτα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τα έργα θα έχουν προχωρήσει επί 2,5 ολόκληρα χρόνια και συνεπώς, θα βρεθούμε ουσιαστικά προ τετελεσμένων. Η δική μας άποψη -και αυτή είναι η πρότασή μας- είναι ότι ο τρίτος πραγματογνώμονας πρέπει να είναι από το Τεχνικό Επιμελητή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κτο σημείο αφορά τις αρχαιότητες. Ήδη είχα επισημάνει από αυτό το βήμα, ότι οι 15 ημέρες που προβλέπονται από το Καταστατικό είναι πάρα πολύ λίγες. Βεβαίως, γνωρίζει ο καθένας μας τη δυσκαμψία ή αν θέλετε, τη δυσκινησία της Αρχαιολογικής μας Υπηρεσίας. Θα πρέπει να πάρουμε κάθε μέτρο και να πιέσουμε με κάθε δυνατό και αποφασιστικό τρόπο την Αρχαιολογική Υπηρεσία, ώστε να επισπεύσει τις διαδικασίες παρέμβασής της, για να μην καθυστερεί το έργο, μια και θα στοιχίζει πολλά εκατομμύρια ημερησίως. Εν τούτοις, οι 15 ημέρες είναι πολύ λίγες και αυτό το επισημαίνει και ο Σύλλογος Πολιτικών Μηχανικών Ελλάδος, χωρίς να προσδιορίζει πόσο θα πρέπει να είναι. Εγώ είχα πει, τουλάχιστον ενός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δεν διευκρινίζεται τι θα γίνει στην περίπτωση, όπου, λόγω των σημαντικών αρχαιολογικών ευρημάτων, θα υποχρεωθούμε να κάνουμε μία παράκαμψη, να αποφύγουμε δηλαδή τη δημιουργία ενός σταθμού σε αυτό το σημείο. Θα πάρουμε νέες τιμές για την παράκαμψη; Αυτό δεν διευκρινίζεται και πρέπει να το διευκρινίσουμε, γιατί, αν πάρουμε νέες τιμές, τότε βγαίνουν ποσά πάρα πολύ μεγάλα και φυσικά, εις όφελος του αναδόχου. Αυτό το οποίο θα έπρεπε να γίνει, είναι, να προσδιορισθεί, πόσο είναι το συνολικό κόστος, πόσα χιλιόμετρα κατασκευάζουμε. Μία διαίρεση του συνολικού κόστους με τα χιλιόμετρα μας δίνει την τιμή ανά χιλιόμετρο. Επομένως, στην περίπτωση παρακάμψεως, θα πρέπει να ξέρουμε, ότι θα προσμετρηθεί αυτή, όχι με τον ΑΤΟΕ και με νέες τιμές, αλλά με το κόστος ανά χιλιόμετρο. Να προσμετρηθεί δηλαδή χιλιομετ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βδομο σημείο είναι, ποια υπηρεσία θα ελέγχει. Θα είναι ικανοί και ποιοι; Αυτό έχει κεφαλαιώδη σημασία και το επισημαίνουν, τόσο το Τεχνικό Επιμελητήριο Ελλάδος, που είναι ο τεχνικός σύμβουλος του κράτους, όσο και οι ίδιοι οι πολιτικοί μηχανικοί. Θα παρθεί υπόψη η αρμόδια υπηρεσία του ΥΠΕΧΩΔΕ; Θα ληφθεί υπόψη η εμπειρία που έχουν οι Έλληνες μηχανικοί στη διάνοιξη σηράγγων, αυτοί οι οποίοι εργάσθηκαν στη δοκιμαστική σήραγγα των Σεπολίων; Δεν θα παρθεί υπόψη αυτή η εμπειρία που έχει αποκ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γδοο σημείο αφορά το μέγα θέμα των αδυναμιών που προκύπτουν από την έλλειψη οριστικής μελέτης, η οποία, αφού απουσιάζει, σήμερα δεν προβλέπεται πώς θα καθοριστούν πάρα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οι σταθμοί. Ανέφερε προηγούμενα ο κ. Κεδίκογλου για τους σταθμούς. Τι σταθμοί θα είναι αυτοί; Πόσο πολυτελείας θα είναι; Θα έχουν μάρμαρα, θα υπάρχουν εξαερισμοί, θα είναι ηλεκτρονικές οι κλίμακες; Αυτά δεν προβλέπονται και αυτό φυσικά σημαίνει άνοδο του κόστους ή μειωμένο έργο, το οποίο, αν θέλουμε να το βελτιώσουμε, θα επιβαρυνθεί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ματα θα δημιουργηθούν από πάρα πολλές ασάφειες που υπάρχουν; Επισημαίνω αυτό που είπα προηγούμενα, στην περίπτωση παρακάμψεως. Και αυτό θα πρέπει να το ξέρουμε, διότι δεν υπάρχει μία σαφής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το θέμα, είναι ότι ο ίδιος ο κύριος Υπουργός είναι εκτελεστική εξουσία, με την έννοια, ότι δεν κάνει κατά το δοκούν, δεν παίρνει μία απόφαση μονομερώς, αλλά λαμβάνει σοβαρά υπόψη του τις γνωματεύσεις των αρμοδίων παραγόντων, της αρμοδίας υπηρεσίας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με τον κύριο Υπουργό και ζητάμε μία σαφή απάντηση έπ’ αυτού: Η αρμόδια υπηρεσία του ΥΠΕΧΩΔΕ, έχει δώσει γνωμοδότηση και ποια είναι αυτή η γνωμοδότηση; Είναι θετική ή αρνητική; Εάν μεν είναι αρνητική, να μας εξηγήσει γιατί την αγνόησε και προχώρησε -βεβαίως δεν είναι δεσμευτική-και να μας εξηγήσει ταυτοχρόνως και για ποιο λόγο γνωμάτευσε αρνητικά αυτή η αρμόδια υπηρεσία του ΥΠΕΧΩΔΕ. Είναι ένα θέμα, το οποίο θα πρέπει να γνωρίζε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ουμε ότι το έργο αυτό είναι πάρα πολύ σοβαρό. Η κύρωση της συμβάσεως έγινε με έναν τρόπο ο οποίος είναι αδιαφανής, εσπευσμένα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ε έναν τρόπο που έδωσε μια συμφωνία και την έκανε λεόντειο υπέρ του αναδόχου, διότι έγινε η σύμβαση και η κύρωσή της έρχεται τώρα στο Κοινοβούλιο, αφού είχε ανακηρυχθεί ο ανάδοχος και όχι αντιστρόφως προτού ανακηρυχθεί ο ανάδοχος ,ώστε να μπορεί να υπάρξει ανταγωνισμός μεταξύ των προσφορών των υποψηφίων αναδ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όλα αυτά τα οποία επισημάναμε και χρήζουν απαντήσεως, εάν δεν τύχουν απαντήσεως και εάν παραμείνουν έτσι, σημαίνει ότι θα έχουμε μεγάλες διαφυγές και μεγάλο κόστος σε βάρος του ελληνικού Δημοσίου. Και από αυτήν την άποψη δεν θα ψηφίσουμε τη σύμβ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ότι αυτή μας τη θέση την ενισχύει και η θέση, τόσο του ΤΕΕ που είναι ο υπεύθυνος σύμβουλος του κράτους, όσο και ο Σύλλογος Πολιτικών Μηχανικών Ελλάδος που το συμβούλιό του εξ ολοκλήρου πρόσκειται στη Νέα Δημοκρατία, όταν οι ίδιοι επισημαίνουν ότι δεν είχαν οι ίδιοι επαρκή χρόνο να μελετήσουν τη σύμβαση και να συμβάλουν με τις γνώμες τους στο να αποτραπούν λάθη από πλευράς του ελληνικού Δημοσίου και να μπορούμε να έχουμε όφ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μερικά από τα ερωτήματα που σας έχει θέσει ο Σύλλογος Πολιτικών Μηχανικών τα οποία πρέπει να γνωρίζει και το Ελληνικό Κοινοβούλιο. Ερω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άρχουν συμβατικές ρυθμίσεις δυσμενέστερες για το ελληνικό Δημόσιο από τα αιτήματα - επιφυλάξεις που περιέλαβε η ανάδοχος κοινοπραξίά στην αρχική προσφορά της και εάν ναι, για ποι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Εχει γίνει, στοιχειώδης έστω, ενδεικτική σύγκριση τιμών προς το τμήμα Πλ. Αττικής - Σεπόλια που κατασκευάστηκε με άλλη εργολαβία ή προς αντίστοιχα, πρόσφατης κατασκευής, ξένα Με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οιες είναι οι διαδικασίες που, όπως υπαινίσσεται η αιτιολογική έκθεση, έπρεπε να προσαρμοστούν στο Κοινοτικό Δίκαιο και ποια η επίπτωση της προσαρμογής στ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Έχει λάβει η Υπηρεσία του Υ.ΠΕ.ΧΩ.ΔΕ, μέρος στη σύνταξη ή τον έλεγχο της εργολαβικής σύμβασης, όπως διατυπώθηκε, και έχει προσυπογράψει το τελικό αποτέλε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ρωτήματα που όντως χρήζουν απαντήσεως. Κατατέθηκαν στον κύριο Υπουργό, κοινοποιήθηκαν στα Κόμματα και εμείς από αυτό το Βήμα τα απευθύνουμε στον κύριο Υπουργό και ζητούμε μία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άλλη μία φορά δηλώνουμε ότι για αυτούς τους λόγους που προαναφέρθηκαν δεν θα ψηφίσουμε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οι συνάδελφοι, αποτελεί μία πραγματικότητα ότι Κυβέρνηση της Νέας Δημοκρατίας προχώρησε προς την κατεύθυνση κατασκευής με πολύ γρήγορο ρυθμό του Μετρό των Αθηνών από την πρώτη στιγμή που ανέλαβε τη διακυβέρνηση της Χώρας. Αυτό είναι μία αλήθεια, την οποία ουδείς μπορεί να αμφισβ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εμπόδια και προβλήματα υπήρχαν πολλά. Και θα έλεγα προβλήματα και εμπόδια τα οποία δημιουργήθηκαν από λάθη στη διαδικασία η οποία άρχισε από πλευράς των Κυβερνήσεων του ΠΑΣΟΚ. Και είχα την ευκαιρία την προηγούμενη φορά να επισημάνω ορισμένα λάθη τα οποία και οδήγησαν στα μεγάλα προβλήματα που βρήκε μπροστά η κυβέρνηση της Νέας Δημοκρατίας και τα οποία εάν κανείς ήθελε να τα αξιολογήσει σε πολύ βάθος, ήταν πολύ πιθανό να οδηγούσαν την όλη ιστορία σε ακύρωση του διαγωνισμού, επανάληψη του διαγωνισμού και καθυστέρηση, κύριοι συνάδελφοι, το λιγότερο 2 χρόνι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ροστά στα τόσα μεγάλα και καυτά προβλήματα που αντιμετωπίζει η Πρωτεύουσά μας, όσον αφορά το κυκλοφοριακό και το περιβάλλον, η Κυβέρνηση βρέθηκε σε δίλημμα να αποφασίσει τι θα μπορούσε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δουλειά η οποία έγινε το χρονικό διάστημα, από αναλήψεως της κυβερνήσεως από τη Νέα Δημοκρατία μέχρι σήμερα, στον τομέα αυτό είναι κολοσσιαία. Και γι' αυτό το ολιγότερο που θα μπορούσε να ακούσει κανείς σήμερα είναι τα συγχαρητήρια προς τον αρμόδιο Υπουργό, ο οποίος και ολοκλήρωσε το όλο θέμα, την όλη διαδικασία και μας έφερε μια σύμβαση την οποία βεβαίως ζήτησαν οι συνάδελφοι της Αντιπολίτευσης και έσπευσε να την προσκομίσει εδώ στο Κοινοβούλιο ενσωματώνοντάς την μέσα σ' αυτό το νόμο για την ίδρυση του οργανισμού για το ΜΕΤΡΟ τω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επανέλθω για να πω ορισμένα απ' αυτά τα λάθη τα οποία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ΠΑΣΟΚ δεν έγινε κανένα, μα κανένα, ερευνητικό έργο για να μπορέσει να δώσει ορισμένα στοιχεία, προκειμένου να οδηγήσει κάποιον στη σύγκριση αυτού που προσφέρουν οι εργολάβοι και εν πάση περιπτώσει να έχει δυνατότητα, στηριζόμενος σ` αυτά τα στοιχεία, να πάρει κάποι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επέλεξε, η δική σας κυβέρνηση, κύριοι συνάδελφοι του ΠΑΣΟΚ, τη μέθοδο "με το κλειδί στο χέρι" και όχι εκείνο το οποίο εισηγήθηκε ο τεχνικός σύμβουλος, που είχατε ειδικώς γι' αυτήν τη δουλειά και ο οποίος είχε εισηγηθεί την άλλη μέθοδο, με τη συμπλήρωση του τιμ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καμία μα καμία κυκλοφοριακή μελέτη δεν έγινε. Είκοσι σταθμοί γίνονται για το ΜΕΤΡΟ, οι οποίοι και είναι τέτοιων διαστάσεων που θα μπλοκάρουν την κυκλοφορία κατά την φάση κατασκευής τους. Μα, δεν θα μπορούσε να γίνει μια μελέτη σε τρόπο ώστε να μην τα φορτώσουμε όλα στον εργολάβο, ο οποίος βέβαια βρέθηκε σε πολύ μεγάλη δυσχέρεια. Και λόγω του χρόνου που του αφαιρέσατε με τις διαδικασίες τις οποίες ακολουθήσατε, δεν είχε δυνατότητα ο εργολάβος να ανταποκριθεί και γι' αυτό οδηγήθηκε σ' αυτό που θα εξηγήσω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ός ο περιορισμός του χρόνου των εργολάβων αποτελεί αιτία προβλημάτων. Όπως ξέρετε είχε γίνει μια προεπιλογή πολύ περισσοτέρων εργολάβων, εννέα αν δεν κάνω λάθος και με τις δικές σας πολύ γρήγορες διαδικασίες δεν μπόρεσε να ανταποκριθεί η πλειοψηφία των εργολάβων στο διαγωνισμό. Αυτό ήταν κάτι το οποίο ήταν βασικό και το οποίο δημιούργησε σοβαρ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τότε Υπουργός του ΠΑΣΟΚ, ο συνάδελφος κ. Κεδίκογλου, ανέβηκε εδώ στο Βήμα με κάποια πικρία λέγοντας ότι ορισμένα δημοσιεύματα συναδέλφων της Νέας Δημοκρατίας ήταν η αιτία ορισμένων καθυστερήσεων. Θα έλεγα, όμως, ότι σ' αυτές τις περιπτώσεις, κύριοι συνάδελφοι, απαιτείται θάρρος και κουράγιο όταν κάποιος είναι εντάξει. Αυτές οι παραλείψεις ήταν αιτία, κύριε συνάδελφε και δεν ήταν οι παρατηρήσεις ή εν πάση περιπτώσει τα δημοσιεύματα των συναδέλφω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αναφερθώ όμως και στο τι είχατε κάνει εσείς για τα προγράμματα της Νέας Δημοκρατίας εδώ προηγουμένως ήταν και ο κ. Κουλουμπής. Μέχρι το 1981 σύσσωμο το τότε Τεχνικό Επιμελητήριο περιόδευε ανά την Ελλάδα κάνοντας τι; Βάζοντας πέτρες για να βουλιάξουν τα προγράμματα της Νέας Δημοκρατίας, τα σωστά προγράμματα, τα οποία βρίσκουμε και πάλι μπροσ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ε συνάδελφε, με όλη την εκτίμηση που σας έχω, εγώ προσωπικά δεν δέχομαι αυτές τις παρατηρήσεις και αυτό το οποίο είπατε από την αρχή φέρνοντας εδώ ορισμένα δημοσι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και ορισμένα πράγματα για το Τεχνικό Επιμελητήριο, μια που η επαγγελματική μας ιδιότητα μας έχει τάξει και αγωνιστήκαμε επί τόσα χρόνια στο χώ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το Τεχνικό Επιμελητήριο για να πάρει μια απόφαση, δεν είναι θέμα του προέδρου ή της διοικούσας. Είναι θέμα της αντιπροσωπείας, που εκεί εκφράζεται πλέον το σύνολο των συναδέλφων μηχα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ν το Τεχνικό Επιμελητήριο είχε πάρει ορισμένες θέσεις, και αυτές πρέπει να τις αναζητήσετε σε παραλείψεις και σε λάθη δ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οσωπικά είμαι ευτυχής, γιατί ουδείς αμφισβητεί τον εργολάβο τον οποίο επέλεξε η σωστή διαδικασία που ακολούθησε ο Υπουργός. Ουδείς μπορεί να τον αμφισβητήσει μια που τόσες επιτροπές από όλους τους χώρους, το Μετσόβειο Πολυτεχνείο, το Τεχνικό Επιμελητήριο, την Κοινότητα κλπ., όλοι, συγκλίνουν προς την κατεύθυνση ότι ήταν και είναι ο μειοδότης και ο κατάλληλος εργολά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αι από προσωπική μου εμπειρία, το Ολυμπιακό Μετρό έχει αξιόλογους κατασκευαστικούς οίκους. Είναι η ALSTHOM. Είχα την τύχη να συνεργαστώ με τον οίκο αυτό επί πάρα πολλά χρόνια και ξέρω την αξιοπιστία, ξέρω την οντότητα που έχει αυτός ο οίκο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οιο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Είναι ο οίκος ALSTHOM κύριε συνάδελφε. Είναι ένας μεγάλος γαλλικός οίκος ο οποίος κατασκευάζει ηλεκτρομηχανολογικό εξοπλισμό τεράστιο, εργοστάσια παραγωγής ηλεκτρικής ενέργειας ως και άλλα μηχανήματα, ων ουκ έστι αριθμός. Είναι μια μεγάλη εταιρεία, η οποία είναι αξιόπιστη από τεχνολογικής πλευράς, αλλά και από πλευράς ανταπόκρισης στις υποχρεώ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στο Ολυμπιακό μετρό συμμετέχει και ο οίκος SIΕMENS.Είναι γνωστοί παγκοσμίως τόσο ο οίκος ALSTHOM όσο και ο οίκος SIΕMENS και οι άλλοι οίκοι που αναφέρονται στην αιτιολογική έκθεση που μας προσκόμισε ο αρμόδ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όλα συγκλίνουν στο γεγονός ότι ήταν σωστή η επιλογή και ουδείς μπορεί να την αμφισβ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οινοπραξία αυτή ήταν και μειοδότης με 156 δισ. δραχμές τίμημα που προσέφερε το Φεβρουάριο του 1988. Τι συνέβη όμως; Πριν ανοίξουν οι οικονομικές προσφορές έπρεπε να είχαν αξιολογηθεί οι τεχνικές προσφορές και να ισοσκελισθούν τα πράγματα σε ό,τι αφορά το αντικείμενο. Τι είχε να κάνει. Πρώτα προσδιορίζουμε το αντικείμενο, το έργο που πρόκειται να κάνει κάποιος σε έναν διαγωνισμό και στη συνέχεια όταν γίνεται αποδεκτή η τεχνική του προσφορά, ανοίγουν οι οικονομικές προσφορές και προχωράμε. Αλλά στις οικονομικές προσφορές ευρέθη ότι δεν υπήρχε προσδιορισμένο το αντικείμενο διότι ετίθεντο όρ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εδίκογλου, από εκεί ξεκινάει το θέμα, γι' αυτό έγινε επί τόσους μήνες η επίμονη αυτ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να επισημάνω ορισμένα πράγματα, όσον αφορά τη σωστή δουλειά η οποία έχει γίνει από πλευράς της Κυβέρνησης. Έξι μήνες είναι ο χρόνος μέσα στον οποίο θα γίνει η προσωρινή παραλαβή του έργου. Και σε κανένα μεγάλο έργο δεν υπάρχει μεγαλύτερο χρονικό διάστημα για προσωρινή παραλαβή. Δηλαδή, θα δουλεύει το μετρό στις δυο γραμμές του, όλοι οι σταθμοί κανονικά επί ένα 6μηνο με ευθύνη του εργολάβου. Και μετά στη συνέχεια αρχίζει ένα άλλο χρονικό διάστημα, μεταφέρεται βέβαια η κυριότητα του έργου στο φορέα, στην Κυβέρνηση μας και επί 3 ολόκληρα χρόνια θα φέρει την εγγύηση ο κατασκευαστής οίκος. Πρέπει να συγχαρούμε τον κύριο Υπουργό, γιατί αρχικά ήταν δυο χρόνια και τα έχει κάνει τρία χρόνια. Είναι ο χρόνος εγγυήσεως που σημαίνει ότι ο,τιδήποτε καταστραφεί ή υπάρξει βλάβη, είναι υποχρεωμένος να σπεύσει ο εργολάβος να το αντικατασ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τε ποια είναι η σημασία αυτού του πράγματος, διότι αυτό ανταποκρίνεται σε χρήματα, έχει αντίκρισμα οικονομικό. Και αν δεν είναι αξιόπιστος ο εξοπλισμός κάθε τι το οποίο θα χαλάει, καταλαβαίνετε τι σημαίνει.</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ΗΤΡΗΣ ΜΠΕΗΣ: Κύριε συνάδελφε, τρία χρόνια ήταν και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συνάδελφε, δεν έχω χρόνο, ευχαρίστως μια άλλη φορά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γιορτάσουμε το γεγονός. Ήταν μια πάρα πολύ συνετή πράξη και πράξη συνέπειας αυτό το οποίο έχει γίνει και το οποίο μας προσκόμισε ο Υπουργός, η Κυβέρν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ει σημασία, εμείς εκείνο το λιθάρι που έβαλε και το ΠΑΣΟΚ, που ξεκίνησε τη διαδικασία έστω και με τόσα σφάλματα, το αξιολογούμε. Πρέπει όμως και σεις, κύριοι συνάδελφοι, να χειροκροτήσετε αυτήν την απόφαση και πρέπει να γιορτάσει η πρωτεύουσά μας το γεγονό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Κύριοι συνάδελφοι, έχει κυκλοφορήσει συμπληρωματική ημερήσια διάταξη για αύριο, για τη συζήτηση επί της αρχής των άρθρων και του συνόλου του σχεδίου νόμου "Διαρρυθμίσεις στον ενιαίο φόρο κατανάλωσης των πετρελαιοειδών προϊόντων και άλλες διατάξεις", με εισηγητές τους κυρίους Παπαφιλίππου και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ακοινώνω μήπως μερικοί εκ των συναδέλφων δεν έλαβαν γνώση της συμπληρωματικής ημερήσια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παίρνω το λόγο, κυρίως με αφορμή δύο διατυπώσεις της αιτιολογικής έκθεσης της συζητούμενης σύμβασης. Ισχυρίζεται η έκθεση, ότι με το έργο του ΜΕΤΡΟ, κατά κάποιο τρόπο ικανοποιείται ένα όνειρο του Λαού της περιοχής της Αττικής και ειδικότερα της πρωτεύουσας. Και ισχυρίζεται ακόμα η αιτιολογική έκθεση, ότι με το έργο αυτό, όχι μόνο δίνεται μια λύση στην ασφυκτιούσα από κυκλοφοριακά και περιβαλλοντικά προβλήματα πρωτεύουσα, αλλά προωθείται και η αναπτυξιακή προσπάθε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ομαι και υποστηρίζω πως ούτε το έργο του ΜΕΤΡΟ ούτε οποιοδήποτε άλλο έργο της περιοχής της Αθήνας πρόκειται να συμβάλουν αποφασιστικά στην αναβάθμιση της ποιότητας ζωής αυτής της πόλης και αυτής της περιοχής. Αντίθετα, με αυτά τα έργα δεν κάνουμε τίποτε άλλο παρά να επαναλαμβάνουμε και να επαληθεύουμε το γνωστό αρχαίο μύθο, για το πιθάρι των θυγατέρων του Δαναού. Προσθέτοντας κτίρια, οικοδομήσιμες εκτάσεις και φανταχτερά έργα, οδηγούμε στην τελείως πλανερή εντύπωση ότι η Αθήνα είναι η περιοχή, στην οποία πρέπει να συρρέει ο πληθυσμός της Ελλάδας. Συνεχίζουμε μια εσφαλμένη αντίληψη αναπτυξιακής πολιτικής. Συνεχίζουμε και προσθέτουμε στο εσφαλμένο μοντέλο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ροσωπική μου άποψη η λύση του προβλήματος της Αθήνας δεν μπορεί να αποσυνδεθεί από την αντιμετώπιση του συνολικού προβλήματος αυτής της Χώρας. Και η λύση του προβλήματος της Χώρας που περιλαμβάνει και τη λύση του προβλήματος της Αθήνας, είναι η αποκέντρωση. Και όταν λέω αποκέντρωση δεν εννοώ, στην προκειμένη περίπτωση, τη θεσμική, αλλά την παραγωγική, την αποκέντρωση την κοινωνική, την αποκέντρωση την πληθυσμ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κάτω από τις σημερινές συνθήκες δεν είμαι αντίθετος με το έργο του ΜΕΤΡΟ, αλλά μη δημιουργούμε ψευδαισθήσεις. Θα εξακολουθήσει η σώρευση αυτοκινήτων, η σώρευση ανθρώπων, η αύξηση του παρασιτισμού και ενδεχομένως η αύξηση της εγκληματικότητας. Μόνο η ουσιαστική αποκέντρωση σ` αυτήν τη Χώρα δίνει λύση και για τις επαρχίες και για την περιφέρεια και για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πει ο κύριος Υπουργός, απαντώντας σε μια παρατήρηση, νομίζω του συναδέλφου κ. Μπέη, ότι οι αρμοδιότητές του περιορίζονται στην περιοχή Λεκανοπεδίου Αττικής. Δεν έχω κανένα λόγο να το αμφισβητήσω, ούτε ζητάω προσωπικές ευθύνες από τον παριστάμενο Υπουργό. Αλλά υπάρχουν ευθύνες της Κυβέρνησης και του κάθε Υπουργού ως μέλου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ακόμα ότι θα έπρεπε η Κυβέρνηση και όλοι μας -δεν εξαιρώ κανένα- να προσέξουμε το μοντέλο, με το οποίο αναπτύσσονται, όσο αναπτύσσονται, οικοδομούνται, όπως οικοδομούνται, οι πόλεις της επαρχίας. Νομίζω ότι οι περισσότερες δίνουν την εικόνα ενός χείριστου αντιγράφου, μιας χειρότερης έκδοσης αυτού που έχει συμβεί στην Αθήνα. Μιας άναρχης τσιμεντοποίησης και μιας άναρχης επ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ς επέκτασης και μιας τσιμεντοποίησης η οποία υπακούει, εκτός των άλλων σ` αυτή τη νοοτροπία της εύκολης κερδοσκοπίας. Λέγαν οι πρόγονοί μας "πενία τέχνας κατεργάζεται". Εγώ πιστεύω ότι στην εποχή μας "κερδοσκοπία τέχνας κατεργάζεται" και η πενία η καημένη, όσο υπάρχει, παραμένει στο περιθώριο απολύτως ανήμπο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λίγα λόγια και για τη σύμβαση. Κύριε Υπουργέ, υπάρχει μία διάταξη, ένας όρος της συμβάσεως ο οποίος προσδιορίζει ποιος είναι ο ανάδοχος. Και ορίζεται ότι περιλαμβάνει τους νόμιμους διαδόχους και εκδοχείς των μετεχουσών εταιρειών. Νόμιμος διάδοχος, κατά την κρατούσα άποψη, είναι αυτός που καθίσταται διάδοχος διότι το επιβάλει ο νόμος, όπως είναι ο κληρονόμος, ο εξ αδιαθέτου μάλιστα, όπως είναι οι περιπτώσεις που παρεμβαίνει ο νομοθέτης και καθιστά π.χ. την Ιονική διάδοχο των δικαιωμάτων και υποχρεώσεων της πρώην "Λαϊκής", ή παλαιότερα την "Εθνική" διάδοχο των δικαιωμάτων και υποχρεώσεων της πρώη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παιτείται μία σαφής διευκρίνιση τι εννοούμε. Δηλαδή, να επιβεβαιωθεί ότι εννοούμε διαδόχους οι οποίοι καθίστανται διάδοχοι απευθείας και κατ` εφαρμογήν διάταξης νόμου και όχι με δικαιοπραξία, όχι συμβ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επίσης, όταν αναφέρεται ο όρος για τον ορισμό του αναδόχου, σε εκδοχείς, να μην εννοεί καθολικούς εκδοχείς χωρίς τη συναίνεση και τη γνώση του εργοδότη. Ελπίζω ότι θα προβείτε σε κατηγορηματική διευκρίνιση, ότι δεν νοείται υποκατάσταση στο πρόσωπο αρχικού υποχρέου, μέλους της κοινοπραξίας, χωρίς τη συναίνεση του εργοδότη. Διότι αλλιώτικα σημαίνει ότι ο καθένας από τα μέλη της κοινοπραξίας θα μπορεί ουσιαστικά να πουλήσει τα δικαιώματα και τις απαιτήσεις που απορρέουν από αυτήν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για λίγο και στην κατά τη γνώμη μου πολύ σοβαρή επισήμανση την οποία έκανε ο Εισηγητής μας κ.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κύριε Υπουργέ, να επιβεβαιώσετε, επίσης, ότι η κρίση των πραγματογνωμόνων δεν είναι δεσμευτική για το ελληνικό, πολιτικό δικαστήριο. Και ελπίζω, επίσης, να επιβεβαιώσετε ότι αυτή η προσωρινή ισχύς της κρίσης, της απόφανσης των πραγματογνωμόνων, μέχρι την έκδοση οριστικής απόφασης, δεν μπορεί να έχει συνέπειες, δηλαδή δεν μπορεί να εκτελεσθεί, εάν έκδοση αντίθετης απόφασης θα καθιστά δυσχερή την ανατροπή πραγματικότητας, κατάστασης, η οποία θα έχει διαμορφωθεί και προς την οποία θα έρχεται σε αντίθεση η απόφαση του ελληνικού τακτικ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ή θέλω να είμαι βέβαιος, ότι ο κύριος Υπουργός συμφωνεί με αυτές τις τοποθετήσεις και ότι απαντώντας θα υπάρξει μία κατηγορηματική διαβεβαίωση αυτών των αυτονόητων, κατ` εμένα, ερμηνευτικών απόψεων οι οποίες βεβαίως κατοχυρώνουν και μερικά από τα βασικά συμφέροντα του κράτους, ως εργοδότ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Ο κ. Πεπονής, μας έφερε και λίγο στην πραγματικότητα, να μην έχουμε την ευφορία, την οποία πάνε να δώσουν μερικοί με την υπογραφή της σύμβασης για το ΜΕΤΡΟ. Η Αθήνα είναι άρρωστη και αυτά είναι μερικές "ασπιρ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φιλίππου, Βουλευτής της Νέας Δημοκρατίας έδωσε συγχαρητήρια στον κύριο Υπουργό. Θεωρώ ότι θα νοιώθει την ανάγκη να πει πολλαπλάσια συγχαρητήρια προς τον πρώην Υπουργό του ΠΑΣΟΚ αλλά και τον μετέπειτα, δηλ. στο κ. Κουλουμπή και το συνάδελφο κ. Κεδίκογλου, που προχώρησαν αυτήν τη σύμβαση, η οποία όμως υπέστη ζημία στη πορεία της, κατά τη διάρκεια της σημερινής Κυβέρνησης. Εμείς, κύριοι συνάδελφοι, δεν μοιάζουμε με τη Νέα Δημοκρατία. Δεν καταγγέλλουμε ότι η σύμβαση αυτή είναι σκάνδαλο, όπως οι τότε εφημερίδες, τις οποίες επέδειξε ο κ. Κεδίκογλου, έδειξαν σε ποιο επίπεδο είχαν κατεβάσει την πολιτική ζωή της Χώρας οι εφημερίδες οι υποκινούμενες από τη Νέα Δημοκρατία. Εμείς λέμε ότι η σύμβαση αυτή δεν είναι σκάνδαλο, αλλά έχει τεράστια λάθη. Ο κύριος Υπουργός μας ομιλεί για μία διορθωτική διαδικασία την οποία ακολούθησε επί τη βάσει των κανόνων της ΕΟΚ. Θα ήθελα να τονίσω ότι καμία τέτοια ειδική διαδικασία δεν προβλέπεται από τους κανόνες της ΕΟΚ. Διαπιστώνουμε δε ότι υπήρξαν 4 στάδια διαδοχικών υποχωρήσεων από της πλευράς του κυρίου Υπουργού. Και όταν λέμε υποχωρήσεις, εννοούμε υποχωρήσεις που φθάνουν σε αποδοχή όρων που στο μέλλον μπορούν να επιβαρύνουν το Δημόσιο ή καθιστούν το έργο φθηνότερο και ατελέσ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τάδιο είναι η πρόταση της 9ης Αυγούστου 1990, η πρόταση των βασικών όρων, που έκανε κατ` εντολή του κυρίου Υπουργού μία επιτροπή προς τις κοινοπραξίες και απεδέχετο μία σειρά παρατηρήσεων, τις οποίες είχαν υποβάλει οι κοινοπραξίες κατά τη συμμετοχή τους στο διαγωνισμό.</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ηκολούθησε δεύτερο στάδιο που μία επιτροπή πενταμελής, με εντολή να ενεργήσει κατά κρίση δικαίου ανδρός, ήρθε σε επαφή με τις κοινοπραξίες και δέχτηκε νεώτερες δηλώσεις για τις κοινοπραξίες και κατέληξε στην υπόδειξη για ανάθεση στο Ολυμπιακό Μετρό. Η επιτροπή αυτή έκανε και άλλες υποχωρήσεις πέρα από εκείνες που είχαν γίνει στο πρώτο στάδιο, και λέμε υποχωρήσεις δυσμενείς για το δημόσιο. Εδώ μάλιστα έχω να πω ότι ο κύριος Υπουργός κακώς δεν απεδέχθη την πρόταση της επιτροπής αυτής η οποία δεν ήταν για προτίμηση του Ολυμπιακού Μετρό, αλλά ήταν για τη ματαίωση της δημοπρασίας ώστε να προχωρήσετε σε απευθείας αν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τάδιο είναι μετά τον Ιανουάριο του 1991 οπότε ο κύριος Υπουργός ανεκοίνωσε οτι προεκρίθη το Ολυμπιακό Μετρό και τότε συνέστησε επιτροπές οι οποίες έκαναν μακρές διαπραγματεύσεις με τη συγκεκριμένη πλέον κοινοπραξία, το Ολυμπιακό Μετρό και είχαμε ομάδες για κατάρτιση σχεδίου σύμβασης και είχαμε και μία κεντρική ομάδα καθοδήγησης όλων αυτών τω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ομάδες μετά από πολλούς μήνες κατέληξαν να φτιάξουν μία σύμβαση, ένα κείμενο συμβάσεως, με πολλές νεώτερες υποχωρήσεις και η σύμβαση αυτή πήρε το νούμερο 5 και μονογράφτηκε από τα δύο μέρη, δηλαδή από τους εκπροσώπους των ομάδων και τους εκπροσώπους του Ολυμπιακού Μετρό. Αυτή τη σύμβαση την πήρε ο κύριος Υπουργός, τη σύμβαση Νο 5 και σε ένα βράδυ τη μετέτρεψε. Ο κύριος Υπουργός έκανε προσωπικές πλέον διαπραγματεύσεις με το Ολυμπιακό Μετρό και μέσα σε ένα βράδυ άλλαξε μία σειρά συμβατικών υποχρεώσεων, οι οποίες είχαν γίνει δεκτές με τη σύμβαση Ν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ίζεται, κύριοι συνάδελφοι, ότι με την αποδοχή αυτών των όρων τους οποίους έκανε δεκτούς ο κύριος Υπουργός ζημίωσε το δημόσιο κατά 15 δισ. περίπου δραχμές. Αυτή η τελευταία πρόταση, η οποία είναι μία τέταρτη σειρά υποχωρήσεων και μας ζημιώνει κατά 15 δισ., είναι αυτή την οποία μας ζητά σήμερα ο κύριος Υπουργός να την επικυρώσουμε με την ψήφ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δεν έλαβε υπόψη του τις υποδείξεις της πενταμελούς επιτροπής, η οποία εισηγήθηκε την ακύρωση του διαγωνισμού και απευθείας διαπραγματεύσεις. Ρητά μάλιστα λέει ότι η λύση της ακύρωσης με τις παραλλαγές της είναι η πιο καλή. Και καταλήγει στην τελευταία σελίδα, συμπέρασμα, ότι η λύση της ακύρωσης του διαγωνισμού και της απευθείας ανάθεσης του έργου, θεωρείται η προσφορότερη από άποψη επίτευξης οικονομικότερης ελληνικής προσφοράς και καλυτέρων όρων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ει ο κύριος Υπουργός ότι ενδέχεται αυτό να δημιουργούσε επιβάρυνση χρονική. Όμως η επιτροπή εκτιμά ότι η επιβάρυνση αυτή δεν μπορούσε να περάσει τους 3-4 μήνες και απεδείχθη ότι ο κύριος Υπουργός με τις διαδικασίες τις οποίες ακολούθησε επιβαρυνθήκαμε χρονικά και μας έφερε σε 8 μήνες. Επομένως, δεν υπάρχει το επιχείρημα του χρ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δεσμευτική διάταξη δυσμενέστατη είναι η ανάληψη της υποχρεώσεως για ενός είδους διαιτησίας, η οποία δεν ονομάζεται διαιτησία, δεν είναι υποχρεωτική η απόφα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είναι γνωστό ότι το δημόσιο και οι δημόσιοι οργανισμοί, όταν βρίσκονται σε διαιτησία, πάντοτε είναι χαμένοι. Γιατί το δημόσιο δεν είναι σε θέση να μπορέσει να επηρεάσει το αποτέλεσμα της κρίσεως ενός τέτοιου δικαστηρίου. Και ξέρετε με ποιον τρόπο μπορεί να το επηρεάσει ο ιδιώτης ή η επιχείρηση, η οποία είναι αντίδικος. Καμία διαιτησία δεν έχει βγει υπέρ του ελληνικού Δημοσίου.</w:t>
      </w:r>
    </w:p>
    <w:p>
      <w:pPr>
        <w:pStyle w:val="Style15"/>
        <w:rPr>
          <w:rFonts w:ascii="Courier New" w:hAnsi="Courier New" w:cs="Courier New"/>
        </w:rPr>
      </w:pPr>
      <w:r>
        <w:rPr>
          <w:rFonts w:cs="Courier New" w:ascii="Courier New" w:hAnsi="Courier New"/>
        </w:rPr>
        <w:t>Εξ άλλου και η Επιτροπή Τεχνικής Πραγματογνωμοσύνης, η οποία συνιστάται, θα έχει -προσέξατε, κύριοι συνάδελφοι- επικεφαλής επιδιαιτητή πρόσωπο οριζόμενο όχι από τα ελληνικά δικαστήρια, όπως προέβλεπε η πρόταση την οποία έκανε η επιτροπή του κυρίου Υπουργού, αλλά πρόσωπο οριζόμενο από το Διεθνές Κέντρο Τεχνικής Πραγματογνωμοσύνης του Διεθνούς Εμπορικού Επιμελητηρίου. Μας μπαίνει επομένως καπέλο ο επιδιαιτ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είπε και ο κ. Πεπονής, πρέπει να προσέξουμε πάρα πολύ τις επιπτώσεις που θα έχουν οι αποφάσεις αυτές, οι οποίες δεν είναι υποχρεωτικές, πλην όμως, μπορεί να παραγάγουν τέτοια αποτελέσματα ενδιάμεσα, ώσπου να βγει η απόφαση των τακτικών δικαστηρίων, που θα είναι αδύνατη η επαναφορά της προτέρας κατάστασης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έραν τούτου, κύριοι συνάδελφοι, όταν έχουμε μια τέτοια απόφαση της Επιτροπής Συμφιλίωσης ή όταν έχουμε μια απόφαση της Επιτροπής Τεχνικής Πραγματογνωμοσύνης, δεν αντιλαμβάνεσθε ότι υπάρχει ένα είδος δέσμευσης προς το δικαστήριο, στο οποίο θα καταφεύγουν, αφού θα έχουμε μια τέτοια πραγματογνωμοσύνη διεθνούς επιπέδου; Και παράλληλα, το διεθνές επίπεδο δίνει και ένα είδος κύρους. Εγώ πιστεύω, ότι τέτοιες πραγματογνωμοσύνες οδηγούν σε παγίδευση των αποφάσεων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καταβολή. Ενώ ρητά αναφέρεται, ότι δεν θα γίνει καμία προκαταβολή, έρχεται ο κύριος Υπουργός και προβλέπει προκαταβολή, η οποία θα ανέλθει στο ποσό των 35 δισ. δραχμών. Και εδώ πρέπει να τονίσω, ότι το Δημόσιο δεν έχει τα χρήματα. Το Δημόσιο θα δανειστεί αυτά τα χρήματα και θα πληρώνει τόκο για την προκαταβολ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στις καθυστερήσεις πληρωμών κάνουμε μία τροποποίηση. Αν το Δημόσιο καθυστερεί να πληρώσει τον ανάδοχο και ενώ προεβλέπετο στη συγγραφή υποχρεώσεων, ότι θα επιβαρύνεται με τον τόκο που ισχύει για το Δημόσιο, τροποποιείται και λέει ότι θα ισχύει ο τραπεζικός τόκος υπερημερίας. Δηλαδή θα πληρώνουμε κάπου 32%. Και αν πρόκειται για πληρωμή σε συνάλλαγμα, θα πληρώνουμε το LIBOR με προσθήκη 1% επι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άλλαξαν υπέρ της κοινοπραξίας και οι τμηματικές ενδιάμεσες πληρωμές, οι οποίες θα γίνονται για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ις ποινικές ρήτρες θα ήθελα να πω ότι καταργείται η ποινική ρήτρα της παρ. 7, της ειδικής συγγραφής υποχρεώσεων, που αναφέρεται στο δικαίωμα του εργοδότη να επιβάλει ποινική ρήτρα και για την υπέρβαση των ενδιαμέσων ενδεικτικών προθεσμιών, εφ` όσον αυτές βρίσκονται επάνω στην κρίσιμη διαδρομή. Αντιλαμβάνεσθε τι σημασία έχει αυτό, κύριοι συνάδελφοι, για την πόλη της Αθήνας. Και όμως τώρα ο εργοδότης δεν μπορεί να επιβάλει τέτοιες χρηματικές κυρώσεις σε βάρος του αναδόχου, όταν αυτός θα υπερβαίνει τις προθεσμίες ταλαιπωρίας της πόλης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γινε μία σειρά υποχωρήσεων εκ μέρους του κυρίου Υπουργού, οι οποίες βέβαια δεν δημιουργούν σκάνδαλο, αλλά δημιουργούν υποχωρήσεις σε βάρος του ελληνικού Δημοσίου, σε βάρος της επιχείρησης, η οποία αναλαμβάνει για λογαριασμό του Δημοσίου τις ευθύνες και τις υποχρεώσεις για το 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όπως είπε ο εισηγητής μας κ. Κεδίκογλου, δεν μπορεί το ΠΑΣΟΚ να στηρίξει και να δώσει θετική ψή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έχω καλυφθεί σε πολλά σημεία από τους προηγούμενους αγορητές του ΠΑΣΟΚ, αλλά θα επισημάνω κάποια σημεία με έμφαση δεδομένου ότι θεωρώ και εγώ ότι αυτή η σύμβαση δεν πληροί τους όρους εκείνους οι οποίοι πρέπει να πληρούνται, για την εξασφάλιση του συμφέροντος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ρώτη ερώτηση που αφορά τον κύριο Υπουργό είναι να μας εξηγήσει τι επιδιώκει ακριβώς με το να φέρει τη σύμβαση αυτή για κύρωση στη Βουλή. Γιατί η ουσία είναι πάρα πολύ απλή, και είναι ότι παρεκάμφθη ο διαγωνισμός και γίνεται στην ουσία μια ανάθεση του έργου σε μια κοινοπραξία. Γιατί είναι δύσκολο να μας πείσει ο κύριος Υπουργός ότι το συμφωνητικό που υπέγραψε είναι καλύτερο από την προσφορά της δεύτερης κοινοπραξίας, της πλειοδοτούσης, αν θέλετε, κοινοπραξίας. Τώρα έχετε ένα νέο συμφωνητικό, μια νέα σύμβαση, με νέους όρους και έχουμε απομακρυνθεί τελείως από τον αρχικό διαγωνισμό και από τα τεύχη δημοπ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όταν φέρνετε τη σύμβαση αυτή στη Βουλή για κύρωση, στην ουσία επιχειρείτε -και φοβάμαι ότι το επιχειρείτε, κύριε Υπουργέ- να νομιμοποιήσετε μια ουσιαστική παρανομία. Και η παρανομία είναι ότι προχωρείτε σε μια κατ` ουσίαν ανάθεση του έργου κατά παρέκκλιση των όρων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ερώτημα είναι, τι ακριβώς επιδιώκετε με το να φέρετε το νομοσχέδιο αυτό για κύρωση στη Βουλή, όταν μάλιστα δεν συζητούνται οι όροι της συμβάσεως. Δεν είναι δυνατόν η Βουλή να υπεισέλθει και να αλλάξει τους όρους σε όφελος του ελληνικού Δημοσίου, αλλά απλώς θα κυρώσει τη σύμβαση νομιμοποιώντας, όπως είπα, μια παράνομ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δεύτερο ερώτημα το οποίο νομίζω, ότι αναμένει απάντηση, είναι γιατί υπήρξε αυτή η τεράστια καθυστέρηση των πέντε μηνών για τη σύναψη αυτού του συμφωνητικού. Δεν έχετε απαντήσει, κύριε Υπουργέ, και είσαστε έκθετος φοβάμαι στην κατηγορία αν θέλετε η οποία είναι πολιτική κατηγορία- δεν έχει άλλους τόνους και δεν θέλω να δώσω άλλο τόνο στη συζήτηση. Αλλά, η ουσία είναι ότι αυτό το οποίο υπογράψατε προχθές είναι χειρότερο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που ζητούσε η ίδια η κοινοπραξία πριν από 5 μήνες. Αναγγείλατε τον ανάδοχο, ενισχύσατε τη θέση του, αναμείνατε και 5 μήνες για να βελτιώσετε τους όρους, όμως το τελικό αποτέλεσμα είναι χειρότερο από εκεί όπου ξεκινήσατε. Και αυτό νομίζω, ότι αναμένει μια απάντηση, διότι είσθε έκθετος στην Εθνική Αντιπροσωπεία γι` αυτήν τη συστηματική χειροτέρευση στους όρους των συμβάσεων, η οποία ανελύθη πλήρως, πιστεύω, και από τον εισηγητή μας, αλλά και από τους άλλους αγορητές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στα επιμέρους σημεία με την αρχική επισήμανση ότι η κατάργηση ουσιαστικά του νόμου 1418 προκύπτει από ένα απλό γεγονός: Όταν συγκροτείται μια ανώνυμη εταιρεία, η οποία, όπως λέτε στο νομοσχέδιο το οποίο περάσατε την προηγούμενη εβδομάδα, δεν ανήκει στο δημόσιο τομέα, στην ουσία πλέον το έργο διεξάγεται μεταξύ δυο ιδιωτών. Ο ένας ιδιώτης είναι η ανώνυμος εταιρεία και ο άλλος ιδιώτης είναι η κοινοπραξία. Αυτό το γεγονός καταργεί ουσιαστικά το νόμο 1418 με όλες τις διασφαλίσεις που προσφέρει αυτός ο νόμος για το συμφέρον του ελληνικού Δημοσίου. Και αυτό βεβαίως είναι σε βάρος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ην υπέρβαση του κόστους, νομίζω ότι πρόκειται για τεράστια ποσά. Πρώτα απ` όλα η προκαταβολή θα στοιχίσει σε τόκους και σ` άλλες υποχρεώσεις ένα ποσό της τάξεως άνω των 30 δισ. δρχ. Το ποσό αυτό δεν υπάρχει σήμερα στο ελληνικό Δημόσιο, θα το δανειστεί και, κατά συνέπεια αυτή η ίδια η προκαταβολή, η οποία δεν υπήρχε βεβαίως ούτε στα τεύχη δημοπράτησης ούτε στην αρχική προσφορά της κοινοπραξίας, αυτή θα αυξήσει από μόνη της πολύ σημαντικά, το συνολικό κόστο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πολύ σημαντικό είναι ο τόκος υπερημερίας ο οποίος συνδέεται με την καθυστέρηση πληρω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ετε, κύριε Υπουργέ, ότι ο νόμος 1418 αναγνωρίζει επιτόκιο 6% μόνο για τις καθυστερήσεις πληρωμών. Τώρα πάμε σε ένα επιτόκιο που είναι 3 και 4 φορές μεγαλύτερο από το 6% με ανάλογο κόστος για το ελληνικό Δημό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σημείο βεβαίως είναι η διεθνής διαιτησία και σ` αυτό έχω καλυφθεί απόλυτα με όσα είπε ο κ. Πεπονής αλλά και ο κ. Μπέης. Αυτή η διεθνής διαιτησία, το είχα επισημάνει και σε προηγούμενη αγόρευσή μου, οπωσδήποτε θα στοιχίσει πολύ στο ελληνικό Δημόσιο, σε βάρος και αυτό των διαδικασιών του ν. 14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τώρα, κύριε Πρόεδρε, με το θέμα των υφισταμένων συν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αφαιρέθηκε μια παράγραφος που προσδιόριζε ότι ο ανάδοχος είναι υποχρεωμένος να δεχθεί τις υφιστάμενες συνθήκες εδάφους. Τώρα έχουμε μελέτες για να εντοπιστεί ακριβώς πώς είναι το έδαφος και ποιες δυσκολίες παρουσ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δημιουργεί ερείσματα για να διεκδικήσει ο ανάδοχος πρόσθετες αποζημιώσεις που θ' ανέλθουν στο 6% του κατ' αποκοπήν τιμήματος. Αυτό σημαίνει αμέσως-αμέσως συν 15 δισ. δρχ., άρα η προκαταβολή, οι τόκοι, η διαιτησία, που είναι ένα απεριόριστο μέγεθος, συν τα 15 δισ. δρχ. υποδηλούν ότι πάμε σε μεγάλη υπέρβαση του κόστους του έργου, το οποίο ίσως -και ομιλώ σαν Βουλευτής της Αθήνας και λυπάμαι που το λέω αυτό-δημιουργήσει εμπόδια και αναστολές στην υλοποίηση αυτού του πάρα πολύ σημαντικού έργου, για την ποιότητα ζωής στην πρωτεύουσ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τελείωσε ο κατάλογος των πρωτολογ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 Κύριε Υπουργέ, πόση ώρα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Θα σας απαντούσα όση χρειασθ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έστε μου πόση ώρα θέλετε, για να βάλουμε κάποι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Υπολογίστε, μι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κοπός δεν είναι να μακρηγορήσω, κύριοι συνάδελφοι, αλλά να δώσω κατά το δυνατόν πλήρη απάντηση σε όσα 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 απ' όλα, θα ήθελα να επαναλάβω και στη Βουλή, αυτό που δήλωσα την ημέρα που υπέγραφα τη σύμβαση, ότι δηλαδή η σύμβαση αυτή, δεν θα μπορούσε να έχει υπογραφεί από τη σημερινή Κυβέρνηση στους 14 μήνες που είναι στην εξουσία, εάν δεν είχε αξιοποιήσει το έργο που είχαν κάνει οι προηγούμενες κυβερνήσεις. Και δεν είναι δυνατόν να γίνονται μεγάλα έργα στην Ελλάδα, εάν δεν μάθουν όλες οι κυβερνήσεις να αξιοποιούν το έργο των προκατόχων τους. Εάν κάθε φορά αρχίζουμε από την αρχή, δεν θα κάνουμε ποτέ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με δύο λόγια πάλι στο παρελθόν. Ο διαγωνισμός, κύριοι συνάδελφοι, έγινε την άνοιξη του 1988. Οι προσφορές υπεβλήθησαν στις 27/3/88, ήταν από 3 κοινοπραξίες και περιείχαν όλες σημαντικότατες αποκλίσεις από τα προβλεπόμενα στη διακήρυξη, αποκλίσεις κάθε μια από τις οποίες θα δικαιολογούσε την ακύρωση του διαγωνισμού και την επανάληψ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οπραξία "ΟΛΥΜΠΙΑΚΟ ΜΕΤΡΟ" υπέβαλε έναν κατάλογο προσαρτημένο στην οικονομική προσφορά της, που τον ονόμασε παράρτημα α` και απετελείτο από 13 πυκνοδακτυλογραφημένες σελίδες με 31 επιφυλ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λαβα Υπουργός ΠΕΧΩΔΕ την 11/4/90, 25 μήνες μετά το διαγωνισμό και σας δηλώνω -πράγμα που είμαι βέβαιος ότι πολλοί από σας γνωρίζετε- ότι την ημέρα εκείνη δεν είχε αρθεί ούτε μια επιφύλαξη της κοινοπραξίας αυτής. Συνέχιζαν, οι διαδοχικές κυβερνήσεις, να διαπραγματεύονται με την κοινοπραξία με τον α` ή β` τρόπο ή να μην κάνουν τίποτα, όπως έγινε για παράδειγμα μεταξύ του Ιουνίου και του Δεκεμβρίου του 1988 και να δέχονται την παρουσία αυτού του εκτενέστατου καταλόγου επιφυλ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ύριε Πρόεδρε, να δεχθείτε να περιληφθεί στα Πρακτικά ολόκληρο το κείμενο για να γνωρίζει το Τμήμα τι επιτύχαμε, όταν μιλάμε γι' αυτήν τη σύμβαση. Θα σας το καταθέσω σε λίγο γιατί το χρειάζομαι τώρα, για να επικαλεσθώ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άστημα όλων αυτών των μηνών από πέρσι τον Αύγουστο στην ουσία, επιτύχαμε να εξαλείψουμε όλες ανεξαιρέτως τις αμφισβητήσεις και τις επιφυλάξεις. Αυτήν τη στιγμή, υπογράφουμε μια σύμβαση χωρίς καμία επιφύλαξη. Συνεπώς γνωρίζουμε ακριβώς τι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έχομαι λοιπόν με κανένα τρόπο πολλά απ' όσα ειπώθηκαν από πολλούς συναδέλφους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έχομαι επίσης τις παρατηρήσεις των πολιτικών μηχανικών-όψιμες όπως πολύ σωστά επεσήμανε ο κ. Κεδίκογλου- ούτε και εκείνες του ΤΕΕ, που ήλθαν εδώ στο έδρανό μου κατά τη διάρκεια της συζητήσεως της συμβάσεως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ήσαμε στο διάστημα αυτό να αφαιρέσουμε όλα εκείνα τα στοιχεία, που θα μπορούσαν να προκαλέσουν αμφισβητήσεις στο μέλλον. Ήταν άχαρο αυτό το έργο. Θα ήταν πολύ απλούστερο όπως πολλές φορές έχω πει όταν αναλάβαμε πριν ένα χρόνο να πούμε ότι αρχίζουμε από τηναρχή, για να μην μπλέ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έργο θα είχε καθυστερήσει και δεν θα κυρώναμε σήμερα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ύ μεγάλες αμφισβητήσεις και επιφυλάξεις που τέθηκαν από το Ολυμπιακό Μετρό ήταν το ζήτημα της προκαταβολής. Δεν το έθεσε μόνο το Ολυμπιακό Μετρό. Το έθεσαν όλες οι κοινοπραξίες, και οι τρεις, και με τον ίδιο ακριβώς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τι είπε το Ολυμπιακό Μετρό σ' αυτήν την αρχική επιφύλαξη. Είναι η 23η επιφύλαξη: "Οι κανονισμοί κοινής συναίνεσης του ΟΟΣΑ ΗERMES και COFAS απαιτούν πληρωμή τοις μετρητοίς χωρίς την οποία καμία χρηματοδότηση δεν μπορεί να εγκρι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ι ημερομηνί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Υπ. ΠΕΧΩΔΕ): Είναι η 25η Μαρτί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σε εφαρμογή του άρθρου 39 του προεδρικού διατάγματος 609/85, απαιτείται πληρωμή τοις μετρητοίς 15%, διότι αλλιώς δεν ασφαλίζονται οι εξαγωγικές πιστώσεις που ζητούσαν οι ανάδοχοι για να συμμετάσχουν σ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ω, επειδή είπε και ο κ. Παπαντωνίου ότι δεν υπήρχε τέτοιο αίτημα για 15% προκαταβολή, ότι το αίτημα είναι κοινό και για τις τρεις κοινοπραξίες, για τον ίδιο λόγο. Και απλώς δείχνει, ότι όταν φτιάχτηκε η διακήρυξη, όσοι την έφτιαξαν δεν γνώριζαν ορισμένες λεπτομέρειες των διεθνών συναλλαγών και έτσι δεν το περιέλαβ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η διακομματική επιτροπή που είχε συσταθεί μεταγενέστερα</w:t>
      </w:r>
    </w:p>
    <w:p>
      <w:pPr>
        <w:pStyle w:val="Style15"/>
        <w:rPr>
          <w:rFonts w:ascii="Courier New" w:hAnsi="Courier New" w:cs="Courier New"/>
        </w:rPr>
      </w:pPr>
      <w:r>
        <w:rPr>
          <w:rFonts w:cs="Courier New" w:ascii="Courier New" w:hAnsi="Courier New"/>
        </w:rPr>
        <w:t>δηλαδή προ των ημερών μας, δέχθηκε ότι πρέπει αναποφεύκτως να γίνει δεκτό το αίτημα της προκαταβολής. Και στο κάτω-κάτω της γραφής θα σας πω και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Όχι άτο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Μην μπερδεύεστε, γιατί σας έχουν μπερδέψει και δεν αντιλαμβάνεσθε απολύτως τι σημαίνει αυτό το άτοκα .Εγώ θα σας το εξηγήσω. Αλλά η ουσία είναι το ζήτημα της προκατα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λοιπόν λέει το εξής επί πλέον, ότι η τιμή που μας εδόθη, η τιμή η αρχική της προσφοράς τελούσε υπό την προϋπόθεση πως θα υπάρξει προκαταβολή. Αν δεν υπήρχε προκαταβολή, θα ήταν διαφορετική η τιμή της προ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ίδιο ισχύει για όλες ανεξαιρέτως τις επιφυλάξεις. Λένε δηλαδή οι προσφέροντες: Σας προσφέρω αυτό, σ' αυτό το τίμημα, με αυτ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32 προϋποθέσεις. Χωρίς τις προϋποθέσεις θα ήταν άλλο το τί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ηλαδή λέγαμε: Παίρνουμε εμείς όλους τους κινδύνους επάνω και είναι ενδεχόμενο να είχαμε μειωμένο τίμημα. Αν, όμως λέγαμε: Όλοι οι κίνδυνοι σε βάρος του αναδόχου, θα ανέβαινε σημαντικότατα το τί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χικό λοιπόν τίμημα ήταν ένα τίμημα υπό προϋποθέσεις. Για τη συγκεκριμένη περίπτωση ήταν 32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λοιπόν πριν, ότι, όταν ανοίχτηκαν οι οικονομικές προσφορές -τον Ιούνιο του '88 επί υπουργίας του κ. Κουλουμπή- ουσιαστικά διεκόπησαν τα πάντα. Και μόνο όταν ήλθε στο Υπουργείο ο κ. Κεδίκογλου, τότε ενεργοποιήθηκε ξανά το Υπουργείο. Για 6 μήνες δεν έγινε απολύτως τίποτα. Το λέω αυτό για εκείνους που μου λένε, ότι άργησα αυτούς τους 5 μήνες. Υπήρχε 6 μήνες πλήρης απραξία. Μόλις ανέλαβε ο κ. Κεδίκογλου, σχεδόν 2-3 μέρες μετά, συγκρότησε την επιτροπή, η οποία προχώρησε στη διαμόρφωση εισήγη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δε η επιτροπή είπε, ότι μειοδότης είναι το Ολυμπιακό Μετρό υπό την προϋπόθεση όμως ότι θα άρει όλες αυτές τις επιφυλ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ν Απρίλιο του 1990, που αναλαμβάνει η Κυβέρνηση της Νέας Δημοκρατίας και αναλαμβάνω Υπουργός ΠΕΧΩΔΕ. Πού βρίσκεται η κατάσταση; Ούτε μία επιφύλαξη δεν έχει ακόμη αρθεί. Και την επομένη των εκλογών η ΕΟΚ μας στέλνει μία επτασέλιδη δακτυλογραφημένη επιστολή που θα καταθέσω στα Πρακτικά, με την οποία μας προειδοποιεί εν κατακλείδι και μας λέει τα εξής:Πρώτον να απαντήσουμε, διότι αλλιώς θα μας παραπέμψουν στις διαδικασίες με την αιτιολογημένη γνώμη και τελικώς στο δικαστήριο. Και δεύτερο και σημαντικότερο, γράφει επί λέξει ο επίτροπος "η επιτροπή ζητεί από την ελληνική κυβέρνηση να μην λάβει καμία απόφαση σχετικά με την ανάθεση του έργου, που θα μπορούσε να επηρεάσει τη θέση οποιουδήποτε από τους υποψηφίους, έως ότου εξευρεθεί ικανοποιητική λύση στα προβλήματα που θίγονται σε αυτήν την επιστολή. Τέλος οι υπηρεσίες της επιτροπής εξετάζουν το ενδεχόμενο ύπαρξης άλλων παραβιάσεων του Κοινοτικού Δικαίου στα πλαίσια της διαδικασίας ανάθεσης. Τα θέματα αυτά προς το παρόν θα εξετασθούν χωριστά". Αυτό ήταν το "καλώς ήλθα" στο Υπουργείο. Η επιστολή αυτή εστάλη στις 9 Απρι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ότε άρχισε η μακρά διαδικασία την οποία αποκαλέσαμε "διορθωτική". Δηλαδή μία προσπάθεια, τηρουμένων ίσων όρων απέναντι και στις τρεις κοινοπραξίες με την αποφυγή οποιασδήποτε ρυθμίσεως που θα μπορούσε να θεωρηθεί αντιπροσφορά, να προσεγγίσουμε, να βγάλουμε από τη μέση τις αντικοινοτικές διατάξεις και από την άλλη μεριά να διαμορφώσουμε έτσι τους όρους, ώστε να μη δημιουργούνται πλέον επιφυλάξεις. Ήταν μια εξαιρετικά δυσχερής προσπάθεια, που την κάναμε μόνο και μόνο, για να μπορέσουμε να αξιοποιήσουμε το γεγονός, ότι ήδη είχε γίνει ο διαγωνισμός. Το γεγονός, δηλαδή ότι υπήρχαν προσφορές και ότι υπήρχε μία μακροχρόνια προσπάθεια που θα ήταν αμαρτία τω Θεώ να την πετάξουμε στο καλάθι των αχρήστων και να αρχίσουμε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αυτή συνεχίσθηκε και το Δεκέμβριο του 1990 η επιτροπή που είχα συστήσει, μου έδωσε το πόρισμά της, στο οποίο αναφέρθηκε ο κ. Μπέης. Αυτή η επιτροπή δεν κατέληξε, όπως είπε ο κ. Μπέης, μονοσήμαντα, εις το να συστήσει την απευθείας ανάθεση, αλλά μεταξύ των λύσεων ανεφέρετο και στο ενδεχόμενο της απευθείας αν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όμως απεφασίσθη από την τότε κυβέρνηση απεφασίσθη διότι δεν ήταν δυνατόν -νομίζω ότι σ` αυτό θα συμφωνούσε και ο κ. Κεδίκογλου-να εγκαταλείψουμε τα πλαίσια του διαγωνισμού και να προχωρήσουμε σε απευθείας ανάθεση του μεγαλύτερου έργου που έγινε ποτέ στην Ελλάδα. Επιπλέον η απευθείας ανάθεση δεν επιτρεπόταν από το νόμο. Ο νόμος λέει ότι μπορείς να προχωρήσεις σε απευθείας ανάθεση με την προϋπόθεση ότι δεν θα υπάρξει καμία αλλαγή των όρων της αρχικής διακήρ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Σε δύο διαγω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Σύμφωνοι. Λοιπόν δεν επιτρεπόταν να το κάνουμε αυτό εκ του νόμου. Και με αυτό απαντάμε και στο ερώτημα που έθεσε ο κ. Παπαντωνίου, γιατί την φέρνουμε προς κύρωση. Την φέρνουμε γιατί καθ` οδόν άλλαξαν πολλοί από τους αρχικούς όρους της διακήρυξης. Αν ετηρείτο ο νόμος, κύριε Παπαντωνίου, όφειλε η Κυβέρνηση τον Ιούνιο του 1988 να έχει ακυρώσει το διαγωνισμό και να τον έχει επαναλάβει. Όπως σας είπα όμως, δεν το έκανε και για 24 μήνες διετηρήθη αυτό τ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λοιπόν δύσκολο για την κυβέρνηση που ήλθε μετά από 24 μήνες και άν μου επιτρέπετε, μειωτικό για την Ελλάδα, να πει ότι όλα όσα κάναμε τόσους μήνες είναι παράνομα και τα πετάμε στο καλάθι των αχρήστων. Γι` αυτό κυρώνουμε τώρα αυτή τη σύμβα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ις επί μέρους παρατηρήσεις. Δεν θα αναφέρομαι πάντοτε στο όνομα αυτού που έκανε την παρατήρηση γιατί σε αρκετές περιπτώσεις υπάρχει ταυτότης παρατηρήσεων ή ερωτημάτων. Πρώτα απ` όλα να πω δυο λόγια για τις παρατηρήσεις του κ. Πεπονή. Κύριε Πεπονή, είμαι ο πρώτος που συμφωνεί ότι το πρόβλημα της ΑΘήνας αντιμετωπίζεται με την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θυμίσω ότι το 1979 όταν παρουσίασα για πρώτη φορά το ρυθμιστικό σχέδιο της Αθήνας δήλωσα, εν προοιμίω τότε, ότι δεν είναι δυνατόν να αντιμετωπισθεί το πρόβλημα της Αθήνας, αν δεν αντιμετωπισθεί προηγουμένως το πρόβλημα της επαρχίας, εάν δεν δημιουργηθούν συνθήκες τέτοιες στις πόλεις εκτός Αθηνών που θα προσελκύουν εκεί τον πληθυσμό που έτσι δεν θα έρχεται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πω, όμως, ότι η διάδοχη κατάσταση, που θεώρησε ότι όλα πρέπει να αρχίσουν από την αρχή, εγκατέλειψε αυτά τα πράγματα και γι` αυτό ενδεχομένως είμαστε σήμερα εδώ. Αλλά αυτό δεν παύει να με κάνει να συμφωνώ με τη δική σας παρατήρηση. Συμφωνώ απολύτως.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οκαταβολή εξήγησα ήδη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θέσατε όλοι, ή αρκετοί, τουλάχιστον και ο κ. Κεδίκογλου και ο κ. Πεπονής, το θέμα του ορισμού του αναδόχου που μπορεί να εκχωρήσει τα δικαιώματά του. Όπως γράφουμε στο άρθρο 3 της συμβάσεως η παρούσα σύμβαση διέπεται από το ελληνικό δίκαιο. Ειδικότερα θα διέπεται από το νόμο που την κυρώνει από τις διατάξεις του νόμου 1418/84 και του προεδρικού διατάγματος 609/85. Το προεδρικό διάταγμα 609/85, στο άρθρο 51, προβλέπει αυτές τις δυνατότητες εκχώρησης, πάντοτε όμως, μετά από έγκριση του εργοδότη. Δεν μπορεί να γίνει καμία απ` αυτές τις εκχωρήσεις εάν δεν υπάρξει προηγουμένως η έγκριση του εργοδότη. Αυτό λοιπόν απαντά και σ` αυτό το ερώτημα που έθεσε ο κ. Κεδίκογλου και στο ερώτημα που έθεσε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Να το κατοχυρώσουμε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Μα, το γράφουμε ρητά. Λέει ότι η σύμβαση διέπεται από το προεδρικό διάταγμα 609. Και σας λέω ότι το προεδρικό διάταγμα 609/85, στο άρθρο 51, προβλέπει αυτή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όμενο θέμα που τέθηκε από αρκετούς ομιλητές είναι το ζήτημα αν υπάρχει ή δεν υπάρχει διαιτησία, ή αν είναι συγκεκαλυμμένη διαιτησία. Η απάντηση είναι κατηγορηματική. Δεν προβλέπεται καμία διαιτησία απολύτως. Προβλέπεται σύστημα πραγματογνωμοσύνης, τεχνικής. Γιατί απαιτείται αυτό; Διότι κατά τη διάρκεια του έργου θα τίθενται σε καθημερινή σχεδόν βάση ερωτήματα τεχνικού περιεχομένου. Τα πιο πολλά ελπίζω ότι θα μπορούν να επιλυθούν από τα δύο μέρη. Αν όμως δεν μπορούν να επιλυθούν, πρέπει να υπάρξει μία διαδικασία γρήγορης επίλυσης. Για ποιο λόγο; Σας δίνω ένα παράδειγμα. Κατά τη διάρκεια της κατασκευής μίας σήραγγας έρχεται ο ανάδοχος και λέει "συνήντησα τελείως απρόβλεπτες συνθήκες οι οποίες με αναγκάζουν να κατασκευάσω ένα διαφορετικό έργο, το οποίο όμως, θα κοστίσει πολύ ακριβότερα απ` ό,τι ανεμένετο". Λέει το ελληνικό δημόσιο στην προκειμένη περίπτωση, "εμείς δε συμφωνούμε, δε χρειάζεται να γίνει τέτοια αύξηση του τεχνικού αντικειμένου". Λέει, λοιπόν, ο ανάδοχος, "τότε, όμως, αναλαμβάνετε εσείς τον κίνδυνο της ενδεχόμενης κατάρρευσης". Μπροστά σε αυτό το ενδεχόμενο λέμε "πολύ ωραία θα απευθυνθούμε σε ένα τεχνικό κύρους ο οποίος θα μας πει ποια λύση να ακολουθήσουμε διότι πρέπει να συνεχίζεται το έργο". Οι οικονομικές συνέπειες όμως, αν ήταν πράγματι απρόβλεπτες οι συνθήκες, εάν πράγματι έπρεπε να γίνει το α` ή το β`, ποιος θα υποστεί τη ζημία, θα το αποφασίσει το ελληνικό δικαστήριο. Αλλά έπρεπε να βρεθεί λύση ώστε να προχωράει το έργο. Αλλιώς ήταν ενδεχόμενο κάθε τρεις και λίγο να σταματούμε και να αναμένουμε να επιλύονται τα τεχνικά αυτά ζητήματα στα δικαστήρια. Γι` αυτό δημιουργήθηκε αυτός ο κανόνας της επίλυσης των τεχν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ζητήματα τα άλλα προβλέπουμε μία διαδικασία συμφιλίωσης, όπου ο τρίτος συμφιλιωτής ορίζεται από τον Πρόεδρο του Αρείου Πάγου και συνεπώς δεν έχουμε πάλι διαιτησία, αλλά έχουμε μία μεθοδολογία επίλυσης δι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ναι πολύ σημαντικό ότι μπήκαν αυτές οι μέθοδοι- δεν υπήρχαν στη διακήρυξη- διότι αυτός είναι ο μόνος τρόπος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χωρεί το έργο. αλλιώς κινδυνεύουμε, ή κινδυνεύαμε, αν δεν βάζαμε τους όρους αυτούς, να καθυστερήσει υπερμέτρως το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κρίσιμο θέμα, το οποίο μας ετέθη από αρκετούς και το οποίο μας ταλαιπώρησε για μακρό χρονικό διάστημα. Ήταν η σειρά ισχύος των τευχών. Όταν θα διαβάσετε τι ζητούσε η Κοινοπραξία αυτή, αλλά και τι ζητούσαν οι υπόλοιπες, θα αντιληφθείτε το μέγεθος της προσπαθείας που έγινε. Πράγματι ο ανάδοχος ήθελε να προηγείται στη σειρά κατατάξεως των εγγράφων η δική του προσφορά. Δεν έγινε αυτό και τηρείται ουσιαστικά η σειρά της διακήρυξης, όπως είπε και ο κ.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θέμα το οποίο μας ταλαιπώρησε πάρα πολύ, ήταν το ζήτημα των διαφορών που μπορούν να προκύψουν στο έδαφος. Είναι το άρθρο 27, περί του οποίου έγινε κάποια μνεία και το απήντησα σε συνάρτηση με τα θέματα των πραγματογνωμόνων. Είναι πάρα πολύ σημαντική η ρύθμιση την οποία πετύχαμε και νομίζω ότι κατά τρόπο μοναδικό και δίκαιο διασφαλίζει τα δικαιώματα και τα συμφέροντ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το άρθρο 27 και γιατί χρειάσθηκε να μπει. Θα σας πω, πώς είχε διατυπωθεί η επιφύλαξη, η οποία είναι η 15η.Μόνη της, κύριοι συνάδελφοι, αυτή η επιφύλαξη θα μπορούσε να διπλασιάσει την τιμή του έργου, αν έμενε όπως ήταν. Και παρά το γεγονός ότι μπορούσε να διπλασιάσει την τιμή του έργου, παρ` όλα αυτά, παρέμεινε και συζητούσαμε επί δύο χρόνια με αυτήν την επιφύλαξη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ότι τώρα γίνεται η περίφημος σήραγγα κάτω από τη Μάγχη, με ιδιωτικά έργα, δεν πληρώνει κάποιο δημόσιο, ώστε να λεχθεί ότι κάποιος εκμεταλλεύθηκε την αδυναμία του δημοσίου να διαπραγματευθεί. Το έργο ξεκίνησε με πρόγραμμα 4 δισ. λιρών Αγγλίας και θα τελειώσει με 10 δις .λίρες Αγγλίας. Η διαφορά είναι στο έδαφος, στο κόστος κατασκευής της σήραγγας, που από 4 δισ. πήγε 1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λοιπόν για το θέμα αυτό, τι έγραφε το Ολυμπιακό Μετρό στη 15η επιφύλαξή του. "Υφιστάμενες συνθήκες: Λαμβάνοντας υπόψη το άρθρο της ειδικής συγγραφής υποχρεώσεων 10.1, τα παραπάνω στοιχεία και οι συνθήκες που παρέχονται στα έγγραφα δημοπράτησης, συμπεριλαμβανομένων και των γεωτεχνικών ερευνών, αποτελούν την βάση για την προσφορά". Αυτά, δηλαδή, που εμείς τους είπαμε, αυτά είναι η βάση της προσφοράς μας. Εάν προκύψουν διαφορές κατά τη διάρκεια της αναληπτικής μελετητικής φάσης της σύμβασης, ή κατά τη διάρκεια της διεξαγωγής των εργασιών, τότε θα τροποποιηθούν ανάλογα οι όροι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έλεγε, ότι, αν αυτά που μας είπατε σεις -που τους δώσαμε ορισμένα στοιχεία γεωτρήσεων- αποδειχθούν ότι δεν ήσαν τα ίδια ακριβώς με αυτά που βρήκαμε, επιφυλασσόμεθα να αλλάξουμε όλο το τίμημα. Και όπως έγινε, χωρίς να υπάρχει θέμα δημοσίου, κάτω από τη Μάγχη, θα μπορούσε ανετότατα το έργο από 170 δισ. να πηδήξει στα 340 δισ., με μόνο αυτόν τον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όρος ήταν μία υπερβολή στη διακήρυξη. Έλεγε η διακήρυξη: "Εμείς σας δίνουμε αυτά τα στοιχεία, πάρτε όλους τους κινδύνους και δώστε μας προσφορά". Και η απάντηση ήταν: "Εμείς δεν παίρνουμε όλους τους κινδύνους, σας δίνουμε αυτήν την προσφορά με 31 επιφυλ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την οποία κάνουμε τώρα είναι η ακόλουθη. Είναι ρύθμιση που έγινε τον Δεκέμβριο 1990. Είπε ο κ. Μπέης, ότι μεταξύ Αυγούστου και Δεκεμβρίου υποχωρήσαμε. Το αντίθετο ισχύει. Μεταξύ Αυγούστου και Δεκεμβρίου έγινε αυστηρότερη η ρύθμιση. Εάν μελετούσατε το προσχέδιο της σύμβασης, που σε συμφωνία με την Ευρωπαϊκή Κοινότητα δώσαμε στις τρεις Κοινοπραξίες το μήνα Αύγουστο, θα διαπιστώσετε ότι λέγαμε ότι τίθεται τότε όλη η σύμβαση υπό την αίρεση νέων γεωτ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αμε τότε: "θα αναθέσουμε προσωρινώς κατά κάποιο τρόπο, σε σας το έργο, θα ελέγξετε εκ νέου τις συνθήκες και θα μας πείτε, αφού τις ελέγξετε, ποιο είναι το τελικό τίμημα που μας ζητάτε", με διαλυτική δυνατότητα υπέρ του δημοσίου οπότε εάν αυτό το τίμημα ήταν υπερβολικό μετά πάροδο 6 μηνών, θα λέγαμε ότι δεν κατασκευάζουμε το ΜΕΤΡΟ. Αυτό είπαμε τον Αύγου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Δεκέμβριο έγινε πολύ αυστηρότερη ρύθμιση και είναι αυτή τελικά που ισχύει με την σύμβαση. Είπαμε τότε ότι προκειμένου να μπορέσουμε να συμφωνήσουμε να βρεθεί λύση, θα συμφωνήσουμε ότι εάν παρουσιαστούν ο,τιδήποτε απρόβλεπτα, που εμείς δεν πιστεύουμε ότι μπορούν να παρουσιαστούν, θα βάλουμε μία οροφή στην επιπλέον δαπάνη, που μπορεί να προκύψει. Θα βάλουμε μία οροφή, έτσι ώστε να ξέρουμε, εάν όλα πάνε στραβά τι θα είναι το περισσότερο που μπορεί να πληρώσει το ελληνικό δημόσιο. Και προσθέσαμε 6% στο κατ` αποκοπήν τίμημα. Είπαν μερικοί, γιατί δεν το βάλατε στα έργα πολιτικού μηχανικού; Μπορούσαμε να το βάλουμε και να λέγαμε 10% του κατ` αποκοπήν τιμήματος του πολιτικού μηχα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το μόνο αυτοτελές ποσό ήταν το συμβατικό τίμημα και για να μην χρειάζεται να ψάχνουμε αλλού, είπαμε ότι θα είναι το 6%του συμβατικού τιμήματος. Αλλά αυτό είναι οροφή. Εάν δεν λάβετε υπόψη σας αυτή την οροφή τώρα και συγκρίνετε την κατάσταση αυτή με οποιαδήποτε άλλη προσφορά -οι άλλες προσφορές έχουν τις ίδιες επιφυλάξεις- θα διαπιστώσετε ότι η οροφή δεν αλλάξει την σειρά κατάταξης των προ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νομίζω ότι και με αυτήν τη ρύθμιση εξασφαλίσαμε πλήρως τα συμφέροντα του δημοσίου. Είναι πάντως πολύ μεγάλη επιτυχία των υπηρεσιών, που διαπραγματεύτηκαν μέχρι σήμερα την σύμβαση, το ότι φθάσαμε σε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που λέω αυτό, έρχομαι σε ένα από τα πρώτα σημεία του κ. Κεδίκογλου που αναφέρθηκε στις υπηρεσίες. Επήνεσα ήδη στην Αίθουσα τρία πρόσωπα : Τον γενικό γραμματέα του Υπουργείου, κ. Παναγιωτόπουλο, τον προϊστάμενο της υπηρεσίας ΜΕΤΡΟ τον κύριο Βέρρο, και το Νομικό Σύμβουλο του Κράτους τον κ. Αντωνίου. Θα ήθελα να προσθέσω τα ονόματα δύο κυρίων ακόμη: Του κ. Συμεών, που ήταν παλαιά γενικός διευθυντής στη ΔΕΗ και βοήθησε πάρα πολύ σε αυτήν την περίοδο των τελευταίων μηνών και του συγκοινωνιολόγου κ. Δάμα, ο οποίος ασχολείται από το 1978 με το θέμα του ΜΕΤΡΟ. Όλοι αυτοί εργάστηκαν περισσότερο απ` ό,τι θα μπορούσε να περιμένει κανείς από οποιοδήποτε άνθρωπο προκειμένου να γίνει αυτή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ξαναέρθω σε αυτό που είπε ο κ. Κεδίκογλου. Ο προϊστάμενος της ειδικής υπηρεσίας ΜΕΤΡΟ τοποθετήθηκε στην υπηρεσία αυτή επί υπουργίας κ. Κουλουμπή και έχει παραμείνει συνέχεια στην ίδια θέση. Και γι` αυτό ξανατονίζω αυτό που σας είπα στην αρχή : Η τέχνη της Κυβέρνησης ήταν να αξιοποιήσει όλη αυτή τη δουλειά και όχι να αρχίσει από την αρχή, διότι εάν είχαμε κάνει κάτι τέτοιο, δεν θα είχαμε υπογράψει σύμβαση ΜΕΤΡΟ. Και ευχαριστώ όλους αυτούς τους συνεργάτες του Υπουργείου, οι οποίοι μας βοήθησαν τόσο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Υπουργέ, μήπως πρέπει να αναφερθείτε σε ολόκληρη την ΕΥ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Ασφαλώς, αλλά οπωσδήποτε πρέπει κανείς να αποφεύγει τις ισοπεδώσεις και να ομιλεί για τους επικεφαλ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Είναι η λογική του σοσιαλισμού η ισοπέδωση, γι` αυτό μην παραξενεύε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ε ειδική μνεία στον κύριο διευθυντή, αλλά και σε ολόκληρη την ΕΥ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Έγραψε μάλιστα και το Τεχνικό Επιμελητήριο σήμερα ότι τάχα δεν υπάρχει πρόταση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εδώ την επιστολή που μου έστειλε η ομάδα στην οποία είχα αναθέσει την εποπτεία της διαπραγμάτευσης της σύμβασης, διότι ήταν πολλές ομάδες. Θα καταθέσω επίσης και κατάσταση όλων εκείνων που έλαβαν μέρος σε αυτές τις ομάδες για να ησυχάσει και ο κ. Μπέης ότι ενδεχομένως δεν μνημονεύω και άλλους, διότι είναι πάρα πολλοί εκείνοι που συνεργάστηκαν προκειμένου να πραγματοποιηθεί αυτό, το οποίο σήμερα φέρνω στη Βουλή για κ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μάδα στην οποία μετέχει και ο προϊστάμενος της υπηρεσίας Μετρό, με βεβαιώνει ότι αυτή η σύμβαση που υπογράφουμε, είναι το καλύτερο που μπορούσε να γίνει, παρά το γεγονός ότι κάθε μέλος της επιτροπής μπορεί να είχε για το άλφα ή το βήτα θέμα κάποια διαφορετική άποψη. Μην ξεχνάτε ότι από την άλλη μεριά του τραπεζιού είχαμε 22 εκπροσώπους 25 επιχειρήσεων, από τους οποίους ο καθένας μπορούσε να έχει άποψη για το άλφα ή το βήτα θέμα. Γι' αυτό θα μπορούσε κανείς να πει ότι και η σύμβαση δεν είναι γραμμένη κατά τρόπο με τον οποίο να συμφωνεί ο κ. Πεπονής από πλευράς ελληνικών τουλάχιστον, διότι είναι φανερό ότι είναι προϊόν πολλώ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δίκογλου μου έθεσε ένα ερώτημα για τα παρασιτικά ρεύματα, γιατί κάνουμε αυτή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Φοβούμαι ότι θα κοσ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Σύμφωνοι. Θ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ια ρύθμιση που στην ουσία είναι συνεπής μ' αυτό το οποίο ζητήσατε επιμόνως και σήμερα και τις προηγούμενες μέρες. Τι είπατε εδώ; Είπατε ότι την ευθύνη, τη γνώση για το τι φτιάχνουμε την έχει ο ανάδοχος, όχι εμείς. Αποδεχθήκαμε λοιπόν σ' ένα θέ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 του οποίου υπήρχαν διιστάμενες απόψεις, την άποψη του αναδόχου, ο οποίος λέει: Θα σας φτιάξουμε ένα μετρό, όπου το πρόβλημα παρασιτικά ρεύματα θα το αντιμετωπίσουμε έτσι. Αν το αντιμετωπίσουμε, είπε, καθ' ό τρόπο λέτε εσείς, όπως λέει η διακήρυξη, τότε το κόστος θα αυξηθεί κατά 1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Δεν έχετε περιοριστικό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Έχουμε παντού τον περιοριστικό όρο του κατ' αποκοπήν τιμήματος. Κύριε Κεδίκογλου, αυτό που επιτύχαμε απ' αυτήν την 5μηνη προσπάθεια, ήταν να αποσαφηνίσουμε τέτοιου είδους ασάφειες, τι θα ισχύσει, τι θα προτιμήσουμε. Και γι' αυτό στο τέλος επιτύχαμε κάποια έκπτωση σε σχέση με το αρχικό τίμημα, διότι κάνουμε αυτές τις αποσαφηνίσεις, όπου ήταν δυνατόν να τις κάνουμε. Στο άρθρο 31 όμως είναι αποσαφηνίσεις όπου λέμε ότι αυτά τα θέματα θα γίνουν όπως τα λέει η διακήρυξη, όπως τα θέλουμε εμείς δηλαδή, και όχι όπως τα προτείνατε εσείς μέσα στο τίμημα. Και αυτό ήταν ένα αντικείμενο μακράς διαπραγμάτευσης, προκειμένου να ξεκαθαρίσουμε τα θέματα. Αν θέλετε, αυτό είναι και το φιλοσοφικό πρόβλημα που είχαμε σ' αυτού του είδους τη διαπραγμά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με τη διακήρυξη ένα τίμημα σταθερό κατ' αποκοπήν, για ένα ελλιπώς περιγραφόμενο αντικείμενο. Γιατί το αντικείμενο της σύμβασης είναι η μελέτη και η κατασκευή. Συνεπώς, δεν έχεις προσδιορισμένο αντικείμενο 100%. Έχεις ένα αντικείμενο προσδιορισμένο κατά 60%, (το υπόλοιπο 40% θα προσδιορισθεί από τη μελέτη), για το οποίο ζητούμε τιμή τελείως προσδιορισμένη. Αυτό ήταν το βασικό πρόβλημα της διακήρυξης. Και προσπαθήσαμε σ' αυτό το διάστημα να αποσαφηνίσουμε όσο το δυνατόν περισσότερα σημεία, ώστε να ελαχιστοποιήσουμε τα μελλοντικά σημεία τριβής, τα οποία μοιραία και το κόστος θα αυξήσουν και το χρόνο θα επιμηκύνουν για την κατασκευή του έργου. Αυτό προσπαθήσαμε να κάνουμε και νομίζω εν πολλοίς επι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το ερώτημα της επικαιροποίησης ή αναθεώρησης από τον κύριο Λεντάκη. Για πρώτη φορά αναφέρθησαν όλες οι κοινοπραξίες στο ζήτημα της επικαιροποίησης πριν από 8 ή 9 μήνες, δεν ενθυμούμαι ακριβώς. Και το θέμα είναι προφανές γιατί ετέθη. Οι προσφορές υπεβλήθησαν το 1988 και δεν μπορούσε να θεωρηθεί ότι από το 1988 θα τηρούνται εσαεί σταθερές τιμές έως ότου εμείς αποφασίσουμε τι θέλουμε να κάνουμε. Και είπαν ότι όπως θα μπορούσαν να αναθεωρήσουν τις τιμές, το δραχμικό μέρος, θα έπρεπε να επικαιροποιηθούν όλες οι τιμές μέχρι σήμερα. Και ορθώς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είναι επιβάρυνση για το δημόσιο, που θα προέκυπτε έτσι και αλλιώς από την αναθεώρηση του δραχμικού τμήματος. Είχαμε πει τότε ότι το συναλλαγματικό μέρος δεν αναθεωρείται και αυτό παραμένει. Αλλά ήτο φανερό ότι αυτό θα ήταν λογικό, εάν αμέσως μετά την προσφορά είχαμε κατακυρώσει και προχωρούσαμε. Είπαν λοιπόν -και το βρήκαμε δίκαιο και ορθό- να κάνουμε αυτήν την επικαιροποίηση για το συναλλαγματικό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ο δραχ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Και το δραχμικό και το συναλλ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ρωτήσατε τι είναι αυτό το άτοκο της προκαταβολής. Σ' ό,τι αφορά το συναλλαγματικό μέρος: Όπως σας είπα το συναλλαγματικό μέρος δεν αναθεωρείται. Συνεπώς δεν ήταν δυνατόν, με τις διαδικασίες που λειτουργούν οι εκπτώσεις στα δημόσια έργα, να υπάρχει τόκος για ένα τμήμα, το οποίο έτσι και αλλιώς δεν αναθεωρείται. Αν υπήρχε αναθεώρηση θα μπορούσαμε να μιλούμε περί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δε το δραχμικό μέρος, για το τμήμα που αντιστοιχεί στην προκαταβολή, δεν έχουμε αναθεώρηση. Συνεπώς το πρόβλημα που παρουσιάστηκε ως μείζον της άτοκης προκαταβολής, δεν υπάρχει ή -θα μπορούσα να πω- αν υπάρχει πρόκειται περί ελαχίστης διαφοράς και εν πάση περιπτώσει ισχύει αυτό που σας είπα στη αρχή, ότι όλες αυτές οι ρυθμίσεις αντανακλούν στο τελικό τίμημα. Εάν δηλαδή γίνει άλλου είδους ρύθμιση, μπορεί να μεγαλώσει ή να κατέβει το τίμημα. Αυτήν την στιγμή ξεκινάμε με ένα κατ' αποκοπή τίμημα μειωμένο σε σχέση με εκείνο που υπεβλήθη αρχικώς κατά 2,5 δισ δρχ., σε σχέση μ' αυτό που ήταν το κατ' αποκοπήν τίμημα τον Μάρτιο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ελειώσω με το εξής σχόλιο: Λυπάμαι ειλικρινώς διότι η Αντιπολίτευση αισθάνεται την ανάγκη, για λόγους δικούς της, να μη κυρώσει και αυτήν σήμερα μαζί μας τη σύμβαση. Οπωσδήποτε μπορεί να μου προσάψετε ότι αν ήσασταν εσείς θα κάνατε καλύτερη δουλειά. Μπορεί. Αυτή είναι η άποψή σας, μολονότι σας επισημαίνω ότι για 25 μήνες, μέχρις ότου έλθουμε εμείς, δεν είχε αρθεί καμία επιφύλαξη. Προθέσεις μπορεί να υπήρ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εξαρτήτως τούτου, που δεν θέλω να το κρίνω, θα ήθελα να σας πω το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Υπάρχει και Προεδρείο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Βεβαίως με την άδειά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ιτρέπετε τη διακοπ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ροσωπικά, όπως γνωρίζετε, έφυγα από το Υπουργείο όταν η υπόθεση άρχισε να κατευθύνεται προς τα εκεί. Όμως μέχρι τότε είχε αρθεί ένα μεγάλο μέρος των επιφυλάξεων. Αν θέλετε θα μπορούσατε να καταθέσετε τις επιστολές που είχαν δοθεί, για τις οποίες όμως άρσεις υπήρχαν μερικοί νομικοί που έλεγαν ότι υπάρχει ενδεχόμενο να μη έχουν αρθεί όλες, όχι πως δεν είχαν αρθεί καθόλου οι επιφυλάξεις. Όμως είχε αρχίσει η διαδικασία διαπραγματεύσεων, ετοιμάσαμε το σχέδιο και μέχρι την ημέρα που επρόκειτο να δώσουμε το σχέδιο της σύμβασης ήδη το ΟΛΥΜΠΙΑΚΟ ΜΕΤΡΟ είχε αποδεχθεί 1 δισ. τιμήματος και παράδοση της νέας γραμμής σε 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Κύριε Κεδίκογλου, δεν θέλω με κανένα τρόπο να θεωρήσετε ότι μειώνω την προσφορά οιουδήποτε. Το μόνο το οποίο επισημαίνω είναι ότι όλα αυτά, τα οποία έχω ακούσει επανειλημμένως και από τις υπηρεσίες, ποτέ δεν περιελήφθησαν σε ένα κείμενο δεσμευτικό. Και είδα στην διάρκεια του έτους που μεσολάβησε πόσο εύκολα άλλα λέγαμε τη μια μέρα και άλλα ακούγαμε την επομένη, διότι αυτή διαπραγμάτευση ήταν πολύ δύσκ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ο θέμα ξανάνοιξε επί Οικουμε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Και λυπάμαι που δεν συμφωνείτε μαζί μας στην κύρωση αυτής της σύμβασης. Πιστεύω ότι με αυτόν τον τρόπο αποδυναμώνουμε τη θέση μας απέναντι στους συμβαλλόμενους και αυτό γιατί δημιουργούμε αμφιβολίες. Η πρώτη αμφιβολία είναι η ακόλουθη: Αύριο έχουμε εναλλαγή κυβέρνησης -και όταν λέω αύριο, εννοώ μετά από 5 ή 10 χρόνια- η σύμβαση θα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Φυσικά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αφώς και αναμφισβητή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ΠΕΧΩΔΕ): Κύριοι χαίρομαι που το λέτε. Πάντως θα σας θυμίσω, ότι όταν ανέλαβε η κυβέρνησή σας το 1981, είπε πώς όλα τα μεγάλα έργα θα τα επανεξετάσει. Ειδικώς για το μετρό -γιατί διάβασα κάτι δηλώσεις του κ. Κουλουμπή- είχε πει ότι δεν βρήκαμε τίποτα, και αρχίζουμε από την αρ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σας θυμίσω ότι η προμελέτη για το μετρό, έγινε επί Υπουργίας, Παπαδόγγονα-Παναγιωτ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Σας το είπα εγώ πρ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Το ξέρω. Η δε προμελέτη αποπερατώθηκε το 1981.Όμως παρελήφθη το 1983, μολονότι παρεδόθη το 1981. Παρεδόθη η μελέτη, και έγινε κάποια προσπάθεια να μην παραληφθεί, το 1983. Όταν έγινε ο διαγωνισμός επί Υπουργίας κ. Κουλουμπή, δεν άλλαξε τίποτα σ' αυτήν την προμελέτη. Είναι ακριβώς η προμελέτη που παρεδόθη το 1981. Τότε επαναλαμβάνω ο κ. Κουλουμπής επεκαλείτο ότι δεν προχωρήσατε γιατί δεν βρήκατε καμιά προμελέτη. Βέβαια η αλήθεια είναι ότι η κυβέρνηση τότε στις προγραμματικές της δηλώσεις, είχε πει ότι θα επανεξετάσει όλα τα μεγάλ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ές του 1982 με εισήγηση του τότε Υπουργού Χωροταξίας, κ. Τρίτση, εγκατελήφθη το μετρό, μολονότι είχε περιληφθεί στο ρυθμιστικό σχέδιο του 1979 και έχει κάποια σημασία το ρυθμιστικό του 1979 γιατί θα θυμίσω στον παριστάμενο κ. Μπέη, ότι είχε συνεργαστεί μαζί μου τότε και με τον κ. Κουλουμπή και είχαμε περιλάβει στο ρυθμιστικό του 1979 το μετρό. Βέβαια όλα αυτά λησμονήθηκαν και αρχίσαμε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κύριοι συνάδελφοι, με ανησυχεί η σημερινή στάση. Χαίρομαι βέβαια που και ο κ. Πεπονής και ο κ. Κεδίκογλου, είπαν ότι μπορεί να μην ψηφίζουν την σύμβαση αλλά θα ισχύει. Αυτά είναι που κατά καιρούς δημιουργούν σοβαρότατα προβλήματα στην συναλλακτική αξιοπιστία της πατρίδ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ίπαμε ότι δεν είναι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ΠΕΧΩΔΕ): Σας άκουσα. Έχει σημασία να ξεκαθαρίζουμε τα θέματα, γιατί και κριτική μπορείτε να κάνετε αλλά από την άλλη να υπερψηφίσετε την κύρωση, γιατί η κύρ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γαίνει προς τα έξω. Αυτήν τη στιγμή εμείς οι Έλληνες Βουλευτές, κυρώνουμε αυτή τη σύμβαση την οποία θα τηρήσουμε για να τελειώσει το έργο. Δεν είναι ανάγκη να δημιουργούμε αμφιβολίες σ' αυτούς που συναλλάσσονται μαζί μας. Αυτές οι αμφιβολίες πολλές φορές δυσκολεύουν τις επενδύσεις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άλλη μια φορά θα πω ότι χάρηκα, όλη τη συζήτηση που έγινε εδώ από την πρώτη μέρα, στην Αίθουσα, για την σύμβαση, παρά τις μικροδιαφορές που επεσήμαν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πίζω ότι θα είναι η απαρχή πολλών μεγάλων έργων για τα οποία θα μπορέσουμε να βρούμε τρόπους συν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ΠΕΧΩΔΕ κ. Στέφανος Μάνος καταθέτει τα σχετικά έγγραφα για να περιληφθούν στα Πρακτικά και τα οποία έχουν ως εξής:</w:t>
      </w:r>
    </w:p>
    <w:p>
      <w:pPr>
        <w:pStyle w:val="Style15"/>
        <w:rPr>
          <w:rFonts w:ascii="Courier New" w:hAnsi="Courier New" w:cs="Courier New"/>
        </w:rPr>
      </w:pPr>
      <w:r>
        <w:rPr>
          <w:rFonts w:cs="Courier New" w:ascii="Courier New" w:hAnsi="Courier New"/>
        </w:rPr>
        <w:t>ΟΛΥΜΠΙΑΚΟ ΜΕΤΡΟ ΑΘΗ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ο- Γάλλο- Γερμανική Ομ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ΡΤΗΜΑ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ΙΚΗ ΠΡΟΣΦΟΡΑ ΓΙΑ ΤΟ ΜΕΤΡΟ ΑΘΗ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ριθμήσαμε παρακάτω τις επεξηγήσεις που αποτελούν αναπόσπαστο μέρος της Προσφοράς μας και υπερισχύουν των λοιπών εγγρά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Πιστοποιήσεις και πληρωμές (Διακήρυξη Δημοπρασίας Άρθρο 7 - Γενικοί Όροι Άρθρο 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πληρωμές προς τα Μέλη θα γίνονται βάσει του παραπάνω άρθρου 23 ή στις καθορισθείσες ημερομηνίες πληρωμής. Πριν από την πληρωμή το Μέλος θα πιστοποιεί γραπτώς ότι εκπλήρωσε όλες τις υποχρεώσεις του απέναντι στο ΙΚΑ και στο Δημόσιο Ταμείο. Αυτές οι πιστοποιήσεις θα πληρώνονται από τον Πελάτη προς το Μέλος σύμφωνα με το άρθρο 5 παράγραφος 8 του Νόμου 1418/84, εντός 60 ημερών, σε περίπτωση που παραλείψει την πληρωμή ο Πελάτης θα χρεωθεί με ετήσιο τόκο α) νόμιμος τόκος υπερημερίας (25%) + 2% για το δραχμοποιημένο μέρος και β) το επιτόκιο του πιστωτικού δανείου εξαγωγών + 1% για το μέρος σε Γερμανικά Μάρ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ροποποιήσεις στους Όρους εντολής (Διακήρυξη Δημοπρασίας Άρθρο 1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οινοπραξία κατανοεί ότι "Όροι εντολής" σημαίνει τεχνικές προδιαγραφές, όχι όμως την αρχική μελέτη την οποία οι συμβαλλόμενοι θα μπορούν να τροποποιήσουν με αμοιβαία συμφ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Χρόνος Εγγύησης (Ε.Σ.Υ. 1.2 - Ε.Σ.Υ. 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διάρκεια του χρόνου εγγύησης θα είναι 2 χρόνια από την υπογραφή της βεβαίωσης περάτ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ύμφωνα με την διαδικασία που προβλέπεται στο άρθρα Ε.Σ.Υ. 26.4, θεωρείται δεδομένο ότι η Κοινοπραξία μπορεί να ζητήσει, και ο Πελάτης να εκδόσει, βεβαίωση περάτωσης για κάθε τμήμα για το οποίο προβλέπεται στη Σύμβαση χωριστός χρόνος περάτ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που μέρος των μονίμων εργασιών περατώθηκε ουσιαστικά και ικανοποιητικά, τότε και οι δύο πλευρές, ο Πελάτης και η Κοινοπραξία, μπορούν να συμφωνήσουν για την έκδοση βεβαίωσης περάτωσης γι` αυτό το τμήμα των εργασιών, πριν από την περάτωση του όλ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αν εκδοθεί, όπως περιγράφτηκε παραπάνω, βεβαίωση περάτωσης, σε σχέση με κάποιο τμήμα του έργου, τότε ο χρόνος εγγύησης που ορίζεται στην παράγραφο (1) παραπάνω καθώς επίσης και ο χρόνος μέχρι την προσωρινή παραλαβή θα υπολογισθεί από την ημερομηνία της αναφερθείσας βεβαίωσης περάτ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χετική εγγύηση θα μειωθεί αντίστοιχα με παρουσίαση της αναφερθείσας βεβαίωσης περάτωσης προς την τράπεζ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Πελάτης δεν θα πρέπει να χρησιμοποιήσει, θέσει σε λειτουργία ή να εγκατασταθεί σε κανένα τμήμα του έργου εκτός εάν έχει εκδοθεί σχετική βεβαίωση περάτωσης. Αν παρόλα αυτά ο Πελάτης χρησιμοποιήσει ή εγκατασταθεί σε κάποιο τμήμα του έργου, τότε θεωρείται ότι η βεβαίωση περάτωσης εκδόθηκε από την ημερομηνία αυτής της χρησιμοποίησης ή εγκατά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 χρόνος εγγύησης παρατείνεται μόνο για τους εντοπισθέντες εξοπλισμούς εάν η Επιτροπή Προσωρινής Παραλαβής διαπιστώσει ατέλειες, ελαττώματα, κακοτεχνί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ε καμία περίπτωση ο χρόνος εγγύησης δεν θα υπερβεί τους 30 μήνες μετά από την έκδοση βεβαίωσης περάτ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Θέση σε ισχύ (Ε.Σ.Υ.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θα τεθεί σε ισχύ όταν εκπληρωθούν δεόντως οι παρακάτω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Υπογραφή της Σύμβασης Κατασκευής και από τις δύο πλευρές, Πελάτη και Κοινοπραξ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Υπογραφή και θέση σε ισχύ της Χρηματοδοτικής Συμφωνίας σχετικά με τη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Έγκριση της Κατασκευής και της Χρηματοδοτικής Σύμβασης από τις αρμόδιες Αρχές της Κυβέρνησης και τήρηση όλων των αναγκαίων νόμων και διαταγ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Λήψη από την Κοινοπραξία όλων των αναγκαίων εξουσιοδοτήσεων που αφορούν την εξαγωγή συναλλάγ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Παραλαβή από τα Μέλη της Κοινοπραξίας της προκαταβ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Απόκτηση από την Κοινοπραξία, χωρίς επιβάρυνση, των αναγκαίων εργοταξίων όπως αμοιβαία συμφωνήθηκε έπ’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αν θα εκπληρωθούν όλες οι παραπάνω προϋποθέσεις θα πρέπει να υπογραφεί κοινή δήλωση αναγνώρισης του γεγονότος κι` από τις δύο πλευρές, όχι αργότερα από μια εβδομάδα αφότου θα έχει εκπληρωθεί και η τελευταία προϋπόθεση. Η υπογραφή αυτής της δήλωσης θα είναι το σημείο έναρξης του χρονοδιαγράμματος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που οι παραπάνω προϋποθέσεις δεν εκπληρωθούν μέσα με χρονικό διάστημα τριών μηνών από την ημερομηνία υπογραφής της Σύμβασης, τότε ο χρόνος διεξαγωγής της Σύμβασης και οι τιμές της Σύμβασης θα αναθεωρηθούν και τροποποιηθούν με αμοιβαία συμφωνία που θα λαμβάνει υπόψη τις μεταβολές των οικονομικών όρων που διέπουν αυτήν τη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υμπληρωματικές, βοηθητικές και παράλληλες εργα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κτέλεση, μετά από εντολή ή αποδοχή του Πελάτη, συμπληρωματικών, βοηθητικών και παραλλήλων εργασιών, όπως αυτές περιγράφονται στις Ε.Σ.Υ. και στα λοιπά έγγραφα δημοπράτησης, η προσφορά πρέπει να λάβει επακριβώς υπόψη το μέγεθος των εργασιών και τις σχετικές μελέτες, που πρέπει να διεξαχθούν, μαζί με τις υπό πραγματοποίηση τεχνικές απαιτήσεις. Η προσφορά μας πρέπει επίσης να καλυφθεί με πληρωμές τόσο σε Δραχμές όσο και σε Γερμανικά Μάρκα.</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Οι τιμές Τιμολογίων του Πελάτη εμφανίζονται, ακόμη και στα έγγραφα δημοπράτησης ασύμμετρες, μια και μερικές τιμές είναι πολύ υψηλές και άλλες πάλι πολύ χαμηλές. Γι` αυτό για να αποφύγουμε εκτέλεση εργασιών υπό συνθήκες που θα μπορούσαν να αποβούν είτε για τον Πελάτη είτε για την Κοινοπραξία επιζήμιες, προτείν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Αντί ομοιόμορφης έκπτωσης επί του διαγράμματος τιμών, προτείνουμε να παραμείνει σαν προσωρινό το ποσό συνολικού ύψους 17,7 δισεκατομμυρίων Δραχμών, ποσό που περιλαμβάνεται στο συμβατικό τίμημα υπό την διάθεση του Πελάτη αυτό το ποσό διαχωρίστηκε προσωρινά μεταξύ Δραχμών και Γερμανικών Μάρκων σε όμοιες αναλογίες και για το κυρίως έργο όπως αναφέρεται στην παράγραφο 2.2. της Οικονομικής Προσφ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ίμαστε πρόθυμοι να διακανονίσουμε τη χρηματοδότηση αυτού του προσωρινού ποσού, ήτοι να το καλύψουμε με δάνεια που προβλέπονται από την Κοινοπραξία μας, τόσο για το συμβατικό μέρος σε Δραχμές όσο και για εκείνο σε Γερμανικά Μάρκα, και τα δύο αναγκαία για την κάλυψη εξόδων των εργασιών που θα πραγματοποιηθούν σύμφωνα με το τιμολόγιο του Πελάτη (έγγραφο Δημοπράτησης αριθ.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Προτείνουμε να επιτευχθούν αυτοί οι στόχοι με βάση αμοιβαία συμφωνία επί της διαδικασίας και του τιμολογίου προ της υπογραφής της συμβάσεως, λαμβάνοντας υπόψη τα τεχνικά χαρακτηριστικά που πρέπει να επιτευχθούν σε κάθε περίπτωση καθώς και τα γενικά έξο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Σ` αυτούς τους όρους, τα ποσά που δίδονται για συμπληρωματικές βοηθητικές και παράλληλες εργασίες στην παράγραφο 2.3 και 24 της Οικονομικής Προσφοράς εμφαίνονται μόνο για το σκοπό της συγκεκριμενοποίησης της χρηματοδότησης και των υπολογιστικών απαιτήσεων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Προσυπογραφή των χρηματοδοτικών και των αντισταθμιστικών οφελών της Σύμβασης (Ε.Σ.Υ. 2.2 - Ε.Σ.Υ. 5.1.8 - Ε.Σ.Υ. 5.1.9 - Ε.Σ.Υ. 94 - Ε.Σ.Υ. 10.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Κοινοπραξία είναι πρόθυμη να υπογράψει τη Σύμβαση Χρηματοδότησης αλλά μόνο ως μάρτυρας, χωρίς καμία ευθύνη σε περίπτωση προβλημάτων ή καθυστερήσεων με τις τραπεζ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Τμήμα Σεπόλια - Αττική (Ε.Σ.Υ. 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δικασία παράδοσης θα διεξαχθεί που θα συσχετίζει τον Πελάτη και την Κοινοπραξία. Η ακριβής έκταση του έργου που καλύπτεται από τον Ανάδοχο για το τμήμα Σεπόλια-Αττική θα πρέπει να τελεί υπό την ευθύνη του Πελάτη, σύμφωνα με τα προσδιοριζόμενα στην προσφορά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Υπεργολάβοι (Ε.Σ.Υ.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ιδή η Κοινοπραξία είναι υπεύθυνη για τους υπεργολάβους της ο Πελάτης θα εκδόσει οδηγίες που θα αφορούν τις εργασίες των υπεργολάβων μόνον προς την Κοινοπραξία και όχι απευθείας προς τους υπεργολάβ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Δίκτυο Αγωγών (Ε.Σ.Υ. 4.3 - Ε.Σ.Υ. 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ελάτης θα θέσει στη διάθεση του Αναδόχου ακριβή σχεδιαγράμματα και χάρτες των υφισταμένων δικτύων αγω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έργο μας θα περιορισθεί στους αγωγούς που εμφαίνονται στην Προκαταρκτική μελέτη, ήτοι αγωγοί ύδρευσης, ρεύματος, υπονόμων, υγραερίων και τηλεφώνων. Λόγω του περιορισμένου ύψους (1 έως 1,5 μέτρα) δεν θα είναι δυνατό να μετατεθούν αυτοί οι αγωγοί στην αρχική του θέση. Γι` αυτό λήφθηκε υπόψη στην προσφορά μας να γίνει διαρκής μετατόπιση των παροχετεύσεων πίσω από την περίμετρο της γραμμής εκσκαφών. Γι` αυτό τα έξοδα τέτοιου είδους μετατοπίσεων θα πληρωθούν σύμφωνα με τους όρους του παραπάνω άρθρου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οινοπραξία θα εξουσιοδοτηθεί σε οποιοδήποτε χρονικό σημείο από την ημερομηνία έναρξης του έργου να προβαίνει σε κατεδάφιση, μετακίνηση και/ή μετατόπιση των υφιστάμενων ηλεκτρικών, τηλεφωνικών, υδρευτικών και αποχετευτικών συστημάτων κατά μήκος και/ή πλησίον του εργοταξίου που θα υπόκειται σε προηγούμενη έγκριση του Πελάτη και που δεν θα αρνείται χωρίς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Γλώσσα της Σύμβασης (Ε.Σ.Υ. 5.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απαραίτητα τόσο για τον Πελάτη όσο και για τον Ανάδοχο να συνεννοούνται άμεσα και πλήρως μεταξύ τους. Γι` αυτόν το λόγο, θα πρέπει, παράλληλα με την Ελληνική γλώσσα, να θεωρείται ως επίσημη και μία από τις επίσημες γλώσσες της Ε.Ο.Κ. (π.χ. στην προκειμένη περίπτωση, η Αγγλική γλώσ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Τελική μελέτη (Ε.Σ.Υ. 7.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οινοπραξία αντιλαμβάνεται ότι η προθεσμία των 6 μηνών αναφέρεται στη γενική τελική μελέτη (μελέτη κατασκευής τελικής γραμμής, τελικά διαμήκη τμήματα, τελική μελέτη και τμήματα χαρακτηριστικών και ειδικών σταθμών, διαγράμματα καλωδιώσεων, γενικά σχεδιαγράμματα τροχαίου υλικού) και όχι στην αναλυτική μελέτη (π.χ. αναλυτικά σχέδια εργασιών, υπολογισμοί, σχέδια οπλισμών, σχεδιαγράμματα κατασκευαστών για μέρη του εξοπλισμού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Τελικό χρονοδιάγραμμα (Ε.Σ.Υ. 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λογίζοντας το μέγεθος του Έργου του Μετρό ΑΘΗΝΩΝ και λαμβάνοντας υπόψη την προθεσμία των 6 μηνών που επιτρέπεται για την τελική μελέτη (Ε.Σ.Υ. 7.2.1.), η γνώμη της Κοινοπραξίας είναι ότι η προθεσμία των 2 μηνών είναι πολύ μικρή για να γίνει επεξεργασία ενός ρεαλιστικού και ορθού χρονοδιαγράμματος, και η Κοινοπραξία θεωρεί ότι αυτή η προθεσμία των δύο μηνών θα πρέπει να επεκταθεί μέχρι το τέλος του χρονοδιαστήματος της τελικής μελέτης, τους 6 μήνες από τη θέση σε ισχύ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Χρονοδιάγραμμα - Απαλλοτριώσεις (Ε.Σ.Υ. 8.11 παρ.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ελάτης ευθύνεται για την απαλλοτρίωση όπου αυτό είναι αναγκαίο και να χορηγήσει το/τους χώρους/ς των εργοταξίων τουλάχιστον 3μήνες πριν από την έναρξη των εργασιών καθώς και τα χρονοδιαγράμματα και τα απαραίτητα στοιχεία, όπως την εντόπιση του έργου που υποβάλλεται από την Κοινοπραξία στην παρούσα προσ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Ποινικές ρήτρες (Ε.Σ.Υ.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αρούσα προσφορά θεωρείται ότι το άρθρο 9 αντικαθίσταται από το εξής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η Κοινοπραξία παραλείψει να περατώσει το Έργο μέσα στον προβλεπόμενο χρόνο περάτωσης, η Κοινοπραξία θα πληρώσει στον Πελάτη ρευστοποιημένη αποζημίωση σύμφωνα με το άρθρο 36 του Προεδρικού Διατάγματος 609/85, μέχρις μεγίστου ποσού 2% του αρχικού Συμβατικού τι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ληρωμή από την Κοινοπραξία θα γίνει δια της οδού των ρευστοποιημένων αποζημιώσεων και όχι ως ποινική ρήτρα, και θα απαλλάσσει την Κοινοπραξία από οποιαδήποτε άλλη ευθύνη. Η πληρωμή τέτοιου είδους ρευστοποιημένης αποζημίωσης δεν θα απαλλάσσει την Κοινοπραξία από την υποχρέωση περάτωσης του έργου. Πιθανές καθυστερήσεις ή ενδιάμεσες προθεσμίες δεν θα ληφθούν υπόψη, εφόσον θα έχει επιτευχθεί η τελική προθεσ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Υφιστάμενες Συνθήκες (Ε.Σ.Υ. 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μβάνοντας υπόψη το άρθρο Ε.Σ.Υ. 10.1 τα παραπάνω στοιχεία και οι συνθήκες που παρέχονται στα έγγραφα δημοπράτησης συμπεριλαμβανομένων και των γεωτεχνικών ερευνών αποτελούν τη βάση για την Προσφορά μας. Εάν προκύψουν διαφορές κατά τη διάρκεια της αναλυτικής μελετητικής φάσης της Σύμβαση ή κατά τη διάρκεια της διεξαγωγής των εργασιών, τότε θα τροποποιηθούν ανάλογα οι όροι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Επισκέψεις του Πελάτη (Ε.Σ.Υ. 1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τιμή της Κοινοπραξίας βασίζεται στην προϋπόθεση ότι οι επισκέψεις του Πελάτη στα εργοτάξια δεν θα υπερβαίνουν τας 200 ανθρωποημέ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Εγκατάσταση εργοταξίων (Ε.Σ.Υ.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λλοτριώσεις (Ε.Σ.Υ. 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ροσφορά της Κοινοπραξίας βασίσθηκε στην εξής προϋπό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Ο Πελάτης συμφωνεί να χορηγήσει στην Κοινοπραξία, χωρίς επιβάρυνση, όλες τις αναγκαίες βοήθειες για να λάβει διοικητικές εγκρίσεις, προτεραιότητες, συνδρομές κ.λπ. σύμφωνα με τους όρους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παρακάτω υπηρεσίες πρέπει να χορηγηθούν από τον Πελά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άμεση πρόσβαση προς και άδεια για να χρησιμοποιηθούν οι υπηρεσίες τηλεφωνικών, τηλετυπικών και ραδιοεπικοινωνιακών συστ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λεύθερη πρόσβαση δρόμων προς τους χώρους εργοταξίων, χρησιμοποίηση υφισταμένων σιδηροδρομικών συστ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 διαθεσιμότητα και δικαίωμα να χρησιμοποιεί, χωρίς επιβάρυνση, σε όλες τις περιοχές, που απαιτούνται από την Κοινοπραξία και τους Υπεργολάβους της για την κατασκευή του έργου συμπεριλαμβανομένων αλλά όχι περιορισμένων σε εγκαταστάσεις, γραφείς, εργοτάξια, αποθήκες εμπορευμάτων, διευκολύνσεις, θέσεις καταυλισμών στα εργοτάξια όπως στον κατάλογο και που θα συμφωνηθεί αμοιβαία και θα περιληφθεί στη Σύμβ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ελάτης, το αργότερο τρεις μήνες προτού να αρχίσουν οι εργασίες, σύμφωνα με το χρονοδιάγραμμα που υποβάλλεται από την Κοινοπραξία, πρέπει να χορηγήσει ελεύθερη πρόσβαση προς και στην ελεύθερη διάθεση οικόπεδα και αναγκαία κτίρια, χωρίς επιβάρυνση για την Κοινοπραξ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ελάτης πρέπει να βοηθήσει την Κοινοπραξία να λάβει συμπληρωματικά στοιχεία που χορηγούνται από άλλα Υπουργεία και/ή Αρ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ελάτης θα χορηγήσει την αναγκαία βοήθεια προς τον Ανάδοχο για να λάβει προτεραιότητα για κατάλληλη προμήθεια εγχωρίων υλικών και έγκριση που απαιτείται για την εκτέλεση των εργ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Ασφάλιση (Ε.Σ.Υ. 15.10.6.1. - Ε.Σ.Υ. 15.10.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ωρείται ότι η Κοινοπραξία θα αποζημιωθεί απευθείας από την ασφαλιστική εταιρία και η Κοινοπραξία αναλαμβάνει την υποχρέωση να διεκπεραιώσει τις ζημιές κατά τρόπο ικανοποιητικό για τον Πελά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Αρχαιότητες (Ε.Σ.Υ.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οινοπραξία πρότεινε μεθόδους κατασκευής που τείνουν να αποφύγουν αρχαιολογικά ευρήματα σε όσο το δυνατό μεγαλύτερο βαθμό, και το "βέλτιστο" του συνημμένου χρονοδιαγράμματος βασίζεται στην προϋπόθεση ότι δεν θα υπάρξουν τέτοιου είδους ευρ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 περίπτωση που βρεθούν αρχαιότητες θα πρέπει να χορηγηθούν παρατάσεις προθεσμίας, δεν θα απαιτηθεί όμως χρηματική αποζημίωση εάν κάθε διακοπή εργασιών δεν διαρκέσει πάνω από μία εβδομάδα, όλες οι διακοπές συνολικά μέγιστο χρονικό διάστημα έξι μηνών, σύμφωνα με την Ε.Σ.Υ. 20.3, υπό την προϋπόθεση ότι δεν παρεμβάλλονται στην κρίσιμη διαδρομή του έργου. Στις λοιπ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πτώσεις η Κοινοπραξία θα δικαιούται παράταση προθεσμίας και εύλογη οικονομική αποζημ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Νομικοί όροι (Ε.Σ.Υ. 24 - Ε.Σ.Υ. 37 - Ε.Σ.Υ. 3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μετά το χρονικό σημείο που βρίσκεται 2 ημέρες πριν από την τελευταία προθεσμία για υποβολή της προσφοράς για το έργο επέλθουν στην Ελλάδα τροποποιήσεις σχετικές με οποιουσδήποτε εθνικούς ή κρατικούς νόμους, διαταγές, διατάγματα ή άλλα νομοθετήματα ή κανονισμούς ή συμπληρωματικούς νόμους τοπικών ή δεόντως συσταθέντων αρχών, ή η εισαγωγή οποιωνδήποτε αυτού του είδους κρατικών νόμων, διαταγών, διαταγμάτων ή άλλων νομοθετημάτων ή άλλων κανονισμών ή τοπικών νόμων που προκαλούν επί πλέον ή μειωμένες δαπάνες στον Ανάδοχο στην εκτέλεση του έργου, αυτού του είδους οι επί πλέον ή μειωμένες δαπάνες θα πρέπει, μετά από διαβουλεύσεις μεταξύ του Πελάτη και της Κοινοπραξίας, να καθορισθούν από την Υπηρεσία και θα πρέπει να προστεθούν ή να αφαιρεθούν από το Συμβατικό τίμ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ελάτης θα φέρει εις πέρας τις διατυπώσεις των αρχών για τη λήψη όλων των αδειών και/ή εγκρίσεων εισαγωγής, εάν απαιτούνται, από τις αρμόδιες Ελληνικές Αρχές για την διεκπεραίωση φορτώσεων επί πλοίου και απόπλου όλων των υλικών, εμπορευμάτων και εξαρτημάτων εισαγομένων υπό τη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Εγγύηση - Συντήρηση (Ε.Σ.Υ. 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γγύηση της Κοινοπραξίας θα περιορίζεται στην επανόρθωση τέτοιων τμημάτων του έργου ή αποκατάσταση τέτοιων μερών του εξοπλισμού που ενδεχομένως αποδεικνύονται ελαττωμα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τοια εγγύηση δεν θα εφαρμόζεται σε περίπτωση βλάβης που προκλήθηκε από ανώτερη βία ή όπου οι εργασίες ή τα στοιχεία εξαρτημάτων παραδόθηκαν ελαττωματικά σαν αποτέλεσμα αμελούς χειρισμού, ατυχήματος, ή εσφαλμένης χρήσης, μετατροπών ή επισκευών που δεν είχαν επιβληθεί προηγουμένως στην έγκριση της Κοινοπραξ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μία άλλη εγγύηση, ρητή ή υπονοούμενη, εκτός από αυτές που κατονομάστηκαν παραπάνω, δεν θα εφαρμοστεί για το έργο και τα εξαρ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οινοπραξία θα εκδόσει οδηγίες για τη συντήρηση του έργου και των εξαρτημάτων. Αυτές οι οδηγίες πρέπει να ακολουθηθούν κατά γράμμα από το προσωπικό του Πελάτη. Όλες οι εργασίες συντήρησης που θα γίνουν θα φερθούν σε πέρας από το προσωπικό του Πελάτη και με δαπάνες του Πελά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Φόρ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οινοπραξία μας υποθέτει ότι σχετικά με τη φορολογία στην Ελλάδα θα θεωρηθεί ως αλλοδαπός Ανάδοχος που εργάζεται στην Ελλάδα για δημόσιο αντι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 αυτό όλες οι εισαγόμενες προμήθειες στην Ελλάδα και οι παρεχόμενες υπηρεσίες εκτός Ελλάδος δεν θα υπόκεινται σε φόρο εισοδήματος, και εργασίες και υπηρεσίες που προσφέρονται στην Ελλάδα θα υπόκεινται σε φόρους κατά μέγιστο ποσό 5% επί της αξίας των παρεχομένων εργασιών ή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ροσφορά μας βασίσθηκε σ` αυτήν την υπόθεση. Εάν υπάρξει παρέκκλιση, θα είναι αναγκαίο να αναθεωρηθούν οι τιμές μας ανάλ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Όροι Πληρωμής (Ε.Σ.Υ. 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κανονισμοί κοινής συναίνεσης του Ο.Ο.Σ.Α. (HERMES και COFACE) απαιτούν πληρωμή τοις μετρητοίς, χωρίς την οποία καμία χρηματοδότηση δεν μπορεί να εγκριθεί. Γι` αυτό το λόγο, σε εφαρμογή του άρθρου 39 του Προεδρικού Διατάγματος 609/85, απαιτείται πληρωμή τοις μετρητοίς 15 τοις εκα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Δομικά έ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ελάτης θα πληρώσει μετά την υπογραφή της Σύμβασης ως προκαταβολή 15% (δέκα πέντε τοις εκατό) της συνολικής συμβατικής τιμής με τραπεζική εγγύηση επί του ιδίου ποσού αυτή η προκαταβολή πρέπει να γίνει σε Γερμανικά Μάρ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 η προκαταβολή συνδέεται με την εγγύηση των κατασκευαστικών εξαρτημάτων που απαιτούνται για την εφαρμογή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πιστροφή της πληρωμής, που αναφέρθηκε παραπάνω, θα αρχίσει όταν το συσσωρευμένο ποσό των εργασιών φθάσει το 50% (πενήντα τοις εκατό) του αρχικού συμβατικού ποσ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πιστροφή της προκαταβολής θα πρέπει να γίνει για Γερμανικά Μάρκα Γερμανικά Μάρκα με ίσες μηνιαίες δόσεις και έκπτωση 50% για κάθε μηνιαία πιστοποίηση μεταξύ του 50% και του 80% των εργασιών. Η εγγύηση προκαταβολής θα ελαττώνεται αυτόματα ανάλογα με την επιστροφή της πληρω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πληρωμές θα γίνουν αφού εκδοθούν οι μηνιαίες πιστοποιήσεις για το κυρίως έργο της Σύμβασης που αναφέρεται στην παραπάνω παράγραφο 2.2, σύμφωνα με τις εκάστοτε πραγματοποιηθείσες ποσ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δειξη ποσοτήτων επισυνάπτ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λεκτρομηχανολογικό μέ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της συνολικής συμβατικής τιμής ως πληρωμή σε Γερμανικά Μάρκα έναντι εγγύησης προκαταβ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0% FOB προμήθεια εξαρτημάτων έναντι ναυτιλιακών εγγράφων ή για τις ελληνικές προμήθειες έναντι πιστοποιήσεων στον τόπο άφι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0% για ανέγερση και παράδοση έναντι μηνιαίας πιστοποίησης προόδου εγκρινόμενης από τον Πελά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μαζί με τον προηγούμενο όρο (80%) έναντι αποστολής της παρακρατηθείσας εγγύ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ροκαταβολή θα επιστραφεί ανάλογα με τις περαιτέρω πληρωμές και η σχετική εγγύηση θα μειωθεί αντίστοιχα. Σε περίπτωση διακοπής πληρωμών, ή εν γένει ανάκληση της Σύμβασης με ευθύνη του Πελάτη, η Κοινοπραξία θα δικαιούται την από το νόμο αποζημίωση, συμπεριλαμβανομένων των εξόδων απομάκρυ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Παρακρατηθέν ποσό εγγύ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ί παρακρατηθέντος ποσού εγγυήσεως θα παρουσιασθεί τραπεζική εγγύηση, που εκδόθηκε από τράπεζα της έγκρισης του Πελάτη και υπό μορφή παραδεκτή αμοιβαίως, από την Κοινοπραξία προς τον Πελάτη, έτσι ώστε σε οποιαδήποτε στιγμή η Τραπεζική Εγγύηση να είναι ίση με το 5% (πέντε τοις εκατό) του συνολικού ποσού των πληρω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τραπεζική εγγύηση χάνει την ισχύ της κατά 100% (εκατό τοις εκατό) αυτόματα με την έκδοση της πιστοποίησης περάτωσης και την παρουσίασή του στην τράπεζ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Ισχύς τιμών (Ε.Σ.Υ. 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ύξηση όχι μεγαλύτερη από 50% για δομικά έργα (30% για ηλεκτρομηχανολογικά) και μείωση πάνω από 25% για δομικά έργα (15% για ηλεκτρομηχανολογικά) μπορεί να γίνουν αποδεκτές μόνον εάν γίνουν μεταβολές μέσα σ` αυτά τα όρια στα πλαίσια εργασιακού πακέτου (που θα συμφωνηθεί) και μέσα στους πρώτους 6 μήνες από τη θέση σε ισχύ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οινοπραξία θα έχει το δικαίωμα να απασχολήσει στα εργοτάξια εκπατρισθέντες από οποιαδήποτε χώρα, σύμφωνα με το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Παρεπόμενες ή έμμεσες ζημίες (Ε.Σ.Υ. 3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μμεσες ή παρεπόμενες ζημίες, ενδεικτικά και όχι περιοριστικά απώλεια κέρδους ή απώλεια χρήσης κ.λπ., που προκλήθηκαν στον Πελάτη ή σε τρίτους, θα αποκλειστούν επίσημα από τη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Έγκριση εγγράφων (Άρθρο 13 των Γενικών Υποχρε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έγγραφα που υποβάλλονται από την Κοινοπραξία προς τον Πελάτη θεωρούνται ως εγκεκριμένα ανεπιφύλακτα, εκτός εάν ο Πελάτης θα έχει σημειώσει γραπτά όλες τις σχετικές σημειώσεις επ` αυτών, εάν χρειάζεται, μέσα σε 30 ημερολογιακές ημέρες από τη παραλαβ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οινοπραξία θα εξετάζει και θα ελέγχει τα έγγραφα και σχέδια, που έλαβε από τον Πελάτη, και θα κάνει σχόλια έπ’ αυτών. Δεν θα είναι όμως υπεύθυνη ούτε για παραλείψεις και/ή λάθη που περιέχονται σ` αυτού του είδους τα έγγραφα και σχέδια ούτε για τις εξ αιτίας των οικονομικές επι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9. Ανωτέρα βία (Άρθρο 25.1 των Γενικών Υποχρε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ταση της τελικής προθεσμίας (Ε.Σ.Υ. 7.6 - 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Συμβαλλόμενοι δεν φέρουν καμιά ευθύνη για πλήρη ή εν μέρει μη εκπλήρωση ή καθυστερημένη εκπλήρωση των υποχρεώσεών των, εάν προκλήθηκαν από περιστατικά, που δεν υπόκεινται στον έλεγχόν των, ενδεικτικά και όχι περιοριστικά: φωτιά, πλημμύρα, σεισμός, πραξικοπήματα, ανωτέρα βία, πόλεμος, εχθροπραξίες, ανταρσίες, απεργ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 περίπτωση καθυστέρησης εκτέλεσης των εργασιών ή αναστολής των εργασιών εξ αιτίας ή ανωτέρας βίας, όπως καθορίσθηκε παραπάνω, ή του Πελάτη ή τρίτων, τότε η Κοινοπραξία δικαιούται παράταση χρόνου για την περάτωση ίση με την εκάστο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υστέρηση, χωρίς εφαρμογή οποιωνδήποτε ποινικών ρητρών. Εύλογη αποζημίωση για τις επί πλέον δαπάνες θα συμφωνηθεί επ`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Μεταβίβαση κινδύνων (Άρθρα 25.1 και 25.3 των Γενικών Υποχρε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οινοπραξία δεν μπορεί να κρατήσει κινδύνους κατά τη διάρκεια των εργασιών γι` αυτόν το λόγο θεωρεί ότι οι κίνδυνοι θα πρέπει να μεταβιβασθούν στον Πελάτη με την υπογραφή της πιστοποίησης περάτ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Διαιτησία (Άρθρο 34.2. των Γενικών Υποχρε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μβάνοντας υπόψη τον διεθνή χαρακτήρα της Κυρίας Σύμβασης, η Κοινοπραξία θεωρεί ότι όλες οι διαφορές, που θα προκύψουν σε σχέση με την παρούσα Σύμβαση, θα πρέπει τελικά να επιλυθούν από τους Κανονισμούς Συμβιβασμών και Διαιτησίας του Διεθνούς Εμπορικού Επιμελητηρίου αποτελούμενο από τρεις διαιτητές που θα διορισθούν σύμφωνα με τους αναφερθέντες κανονισμούς η διαιτησία θα λάβει χώρα στη Λοζάννη της Ελβετίας η δε γλώσσα της διαδικασίας της διαιτησίας θα πρέπει να είναι η Αγγλική γλώσ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ροσφέρουσα Κοινοπραξία 25.3.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οινοπραξ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νόμιμοι εκπρόσωποι σύμφωνα με τις συμβολαιογραφικές πράξεις διορισμού και τις αποδοχέ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ΙΜΗ ΕΛΛΗΝΙΚΗ ΑΝΤΙΠΡΟΣΩ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ΥΡΩΠΑΙΚΕΣ ΚΟΙΝΟΤΗΤΕΣ Βρυξέλλες, 16.4.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 3597/Α.3311ΑΜΕΣΗΣ ΕΠΙΔΟΗΣ-ΠΡΟΘΕΣ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ΦΩΤΟΤΥΠ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Σ ΕΝΕΡΓΕΙΑ:Αρμόδιος: Π. Παναγιωτ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ΙΟ ΕΞΩΤΕΡΙΚΩΝ ΘΕΜΑ: Διαδικασία σύνδ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Ε.Κ. (Υπόψη κ. Τσικούρη) για την κατασκευή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ΥΕΚ (Υπόψη Κας Ζορμπαλά) γραμμών του ΜΕΤΡ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ΧΩΔΕ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Γ.Δ.Ε.- Τμήμα ΔΣ-ΕΟΚ</w:t>
      </w:r>
    </w:p>
    <w:p>
      <w:pPr>
        <w:pStyle w:val="Style15"/>
        <w:rPr>
          <w:rFonts w:ascii="Courier New" w:hAnsi="Courier New" w:cs="Courier New"/>
        </w:rPr>
      </w:pPr>
      <w:r>
        <w:rPr>
          <w:rFonts w:cs="Courier New" w:ascii="Courier New" w:hAnsi="Courier New"/>
        </w:rPr>
        <w:t>(Υπόψη κ. Ιων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ΛΗΠΤΕΣ ΠΡΟΣ ΕΝΗΜΕ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ΥΡΓΕΙΟ ΕΞΩΤΕΡΙΚΩΝ: ΥΠΟΥΡΓΕΙΟ ΕΘΝ. ΟΙΚΟΝΟΜ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ίο κ. Υπουργού-Γραφείο Υπουργού</w:t>
      </w:r>
    </w:p>
    <w:p>
      <w:pPr>
        <w:pStyle w:val="Style15"/>
        <w:rPr>
          <w:rFonts w:ascii="Courier New" w:hAnsi="Courier New" w:cs="Courier New"/>
        </w:rPr>
      </w:pPr>
      <w:r>
        <w:rPr>
          <w:rFonts w:cs="Courier New" w:ascii="Courier New" w:hAnsi="Courier New"/>
        </w:rPr>
        <w:t>-Δ/ση σχέ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ίο κ. 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 Έγγραφό μας υπ` αριθμ. 3597/1003/2.2.1990</w:t>
      </w:r>
    </w:p>
    <w:p>
      <w:pPr>
        <w:pStyle w:val="Style15"/>
        <w:rPr>
          <w:rFonts w:ascii="Courier New" w:hAnsi="Courier New" w:cs="Courier New"/>
        </w:rPr>
      </w:pPr>
      <w:r>
        <w:rPr>
          <w:rFonts w:cs="Courier New" w:ascii="Courier New" w:hAnsi="Courier New"/>
        </w:rPr>
        <w:t>"" ""3597/1089/6.2.1990</w:t>
      </w:r>
    </w:p>
    <w:p>
      <w:pPr>
        <w:pStyle w:val="Style15"/>
        <w:rPr>
          <w:rFonts w:ascii="Courier New" w:hAnsi="Courier New" w:cs="Courier New"/>
        </w:rPr>
      </w:pPr>
      <w:r>
        <w:rPr>
          <w:rFonts w:cs="Courier New" w:ascii="Courier New" w:hAnsi="Courier New"/>
        </w:rPr>
        <w:t>"" ""3597/1679/19.2.1990</w:t>
      </w:r>
    </w:p>
    <w:p>
      <w:pPr>
        <w:pStyle w:val="Style15"/>
        <w:rPr>
          <w:rFonts w:ascii="Courier New" w:hAnsi="Courier New" w:cs="Courier New"/>
        </w:rPr>
      </w:pPr>
      <w:r>
        <w:rPr>
          <w:rFonts w:cs="Courier New" w:ascii="Courier New" w:hAnsi="Courier New"/>
        </w:rPr>
        <w:t>"" ""3597/Α/2171/6.3.1990</w:t>
      </w:r>
    </w:p>
    <w:p>
      <w:pPr>
        <w:pStyle w:val="Style15"/>
        <w:rPr>
          <w:rFonts w:ascii="Courier New" w:hAnsi="Courier New" w:cs="Courier New"/>
        </w:rPr>
      </w:pPr>
      <w:r>
        <w:rPr>
          <w:rFonts w:cs="Courier New" w:ascii="Courier New" w:hAnsi="Courier New"/>
        </w:rPr>
        <w:t>Έγγραφό ΥΠΕΧΩΔΕ υπ` αριθμ. Τ2/1/35/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αποστέλλω, συνημμένως, επιστολή της Επιτροπής (υπ` αρθμ. SG(90)D/20864/9.4.1990) και τη συνημμένη σ` αυτή προειδοποιητική της επιστολή (υπ` αριθμ. SG(90)/20863/9.4.1990) -που μόλις μας περιήλθαν- σχετικά με το ανωτέρω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πιτροπή επανέρχεται στο θέμα και θεωρεί, συμπληρώνοντας τις απόψεις που είχε εκφράσει στην επιστολή της, της 1.2.1990, ότι η "Διακήρυξη Προεπιλογής" της 23.2.1987 περιέχει διατάξεις αντίθετες με την οδηγία 71/305/ΕΟΚ και τα άρθρα 30, 59 και 48 Συνθ.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σημαίνω τις σελίδες 6 και 7, στις οποίες η Επιτροπή καλεί σύμφωνα με το άρθρο 169 Συνθ. ΕΟΚ, την Ελληνική Κυβέρνηση να υποβάλει τις παρατηρήσεις της μέσα σε προθεσμία 15 ημερών (από την παραλαβή της 16.4.90) μετά πάροδο οποίας θα απευθύνει αιτιολογημένη γνώμη. Επίσης ζητεί την αναστολή κάθε σχετικής ενέργειας και επιφυλάσσεται συνεχίσει την εξέταση ύπαρξης και άλλων παρα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ΡΑΜΠΑΡΜΠΙ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ΡΩΠΑΙΚΩΝ ΚΟΙΝΟΤΗ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ική Γραμματ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Public works contract - Construction of 2 lines for the Athens Subwa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παράκληση να διαβιβασθεί στον αξιότιμο κύριο Υπουργό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Γενική Γραμματεία σας επισυνάπτει επιστολή της Επιτροπής της οποίας το αντικείμενο προσδιορίζεται αν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ν Γενικό Γραμμα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ημμ. Έγγ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ΡΩΠΑΙΚΩΝ ΚΟΙΝΟΤΗ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RUXELLES 09 IV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πιτροπή έχει την τιμή να επιστήσει την προσοχή της Ελληνικής Κυβέρνησης στη διαδικασία ανάθεσης για την κατασκευή δύο γραμμών του Υπόγειου Σιδηροδρόμου της Αθήνας, για την οποία δημοσιεύτηκε σχετική προκήρυξη στο Συμπλήρωμα της Επίσης Εφημερίδας των Ευρωπαϊκών Κοινοτήτων αριθ. S 61/23 της 13ης Μαρτίου 1987. Μετά από εξέταση των Συμβατικών Τευχών η Επιτροπή διατυπώνει τις ακόλουθες παρατη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Τα άρθρα 8.13 και 8.14 της "Διακήρυξης Προεπιλογής" της 23ης Φεβρουαρίου 1987, επέβαλαν την ιδιόχειρη κατάθεση των αιτήσεων συμμετοχής στην Αναθέτουσα Αρχή (Ειδική Υπηρεσία Δημοσίων Έργων - Ε.Υ.Δ.Ε./ΜΕΤΡΟ της Γενικής Γραμματείας Δημοσίων Έργων) και απαγόρευαν την ταχυδρομική αποστολή. Ανάλογο αίτημα διατυπώνεται και στο άρθρο 17.1 της "Διακήρυξης Δημοπρασίας" το οποίο προβλέπει ότι "οι προσφορές θα επιδοθούν στην Επιτροπή Δι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πιτροπή κρίνει ότι το παραπάνω αίτημα είναι αντίθετο στις διατάξεις του άρθρου 15, παράγραφος 3 της Οδηγίας του Συμβουλίου της 26ης Ιουλίου 1971 περί συντονισμού των διαδικασιών για την σύναψη συμβάσεων δημοσίων έργων (71/308/ΕΟΚ). Το άρθρο αυτό προβλέπει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ιτήσεις συμμετοχής σε διαγωνισμούς και οι προσκλήσεις για υποβολή προσφορών πρέπει να γίνονται με επιστολή ή με τηλεγράφημα, με τέλεξ ή με τηλεφώνημα. Όταν οι αιτήσεις συμμετοχής γίνονται με τηλεγράφημα, με τέλεξ ή με τηλεφώνημα, πρέπει να επιβεβαιώνονται με επιστο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 ΠΑΠΟΥ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υργό Εξωτερ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αδημία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R - Αθ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ο αίτημα όμως ιδιόχειρης κατάθεσης των αιτήσεων συμμετοχής και των προσφορών, αποκλείει την δυνατότητα αποστολής τους με γράμμα, με τηλεγράφημα, με τέλεξ ή με τηλεφώνημα, όπως ρητά επιτρέπει ο οδ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Επιπλέον, η "Διακήρυξη Προεπιλογής" περιέχει αρκετές διατάξεις οι οποίες αντίκεινται στους κανόνες της Συνθήκ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άρθρο β.1. ορίζει, μεταξύ άλλων, ότι θα εκτιμηθεί ιδιαίτερα η συμμετοχή ελληνικών κατασκευαστικών εταιριών, τεχνικών γραφείων, παραγωγών, προμηθευτών και εγχώριων χρηματοδο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8.4. ζητά από τους υποψηφίους να υποβάλουν προσφορά γαι Αντισταθμίσεις, το συνολικό ποσό των οποίων θα πρέπει να καλύπτει το μεγαλύτερο δυνατό ποσοστό του κόστους στο έργου, και ορίζει, μεταξύ άλλων ότι η αγορά εγχώριων υλικών και υπηρεσιών αποτελεί αντισταθμιστικό όφελος. Το άρθρο 8.4.8 διευκρινίζει στη συνέχεια ότι, θα ληφθούν υπόψη μόνο τα αντισταθμιστικά οφέλη τα οποία δεν καλύπτονται από ήδη υπάρχουσες συμφωνίες μεταξύ των υποψηφίων ή τρίτων και του ελλην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9 της "Διακήρυξης Προεπιλογής" απαριθμεί τα κριτήρια προεπιλογής στα οποία, μεταξύ άλλων, περι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η συμμετοχή ελληνικών κατασκευαστικών επιχειρήσεω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ικότερα ελλήνων μηχανικών, εργολάβων καθώς επίσης και ειδικευμένων υπεργολάβ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υμμετοχή ελληνικών 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ρησιμοποίηση ελληνικών μελετητικών γραφείων και γενικότερα ελλήνων μελετητών και ειδικευμένου επιστημον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ύπαρξη κάθε είδους αντισταθμιστικών οφελών και,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άθε άλλο στοιχείο που θα κρινόταν ότι εξυπηρετεί το συμφέρον του ελληνικού κράτους και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διατάξεις της "Διακήρυξης Προεπιλογής" περιορίζουν την ελεύθερη διακίνηση των αγαθών, των υπηρεσιών και των εργαζομένων και πρέπει επομένως να εξετασθούν υπό το πρίσμα των άρθρων 30.80 και 48 της Συνθήκης ΕΟΚ. Η ανάλυση αυτή, η οποία αφορά και αντίστοιχες διατάξεις της "Διακήρυξης Δημοπρασίας" ακολουθεί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Μετά τη διαδικασία προεπιλογής, υποβλήθηκαν προσφορές από τρία κονσόρτσιουμ (Eurometro, Olympio Metro και DIKMA). Τα Συμβατικά Τεύχη, σχετικά με την Διακήρυξη Δημοπρασίας περιλαμβάνουν επίσης τις ακόλουθες διατάξεις τις οποίες εξέτασε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άρθρο 5.3 του τεύχους 1: Διακήρυξη Δημοπρασίας ορίζει ότι όσοι από τους Ωμικούς (αυτούς που υπέβαλαν εκδήλωση ενδιαφέροντος και προεπηλέγησαν) δεν περιλαμβάνουν ελληνική κατασκευαστική εταιρία. Οφείλουν, για να έχουν δικαίωμα συμμετοχής, να περιλάβουν τουλάχιστον μία ελληνική κατασκευαστική εταιρία Ζ'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άρθρο 9.1 του ίδιου Τεύχους ορίζει ότι οι εγγυητικές επιστολές πρέπει να έχουν εκδοθεί από αναγνωρισμένη Τράπεζα που λειτουργεί στην Ελλάδα και προβλέπει ότι οι εγγυητικές επιστολές Τραπεζών, που δεν είναι εγκατεστημένες στην Ελλάδα, θα γίνουν δεκτές υπό τον όρο ότι θα υπάρχει προηγουμένως έγγραφη αποδοχή της σχετικής πρότασης τον διαγωνιζόμενου από την Αναθέτουσα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άρθρο Β.2.1. του Παραρτήματος Β της Διακήρυξης Δημοπρασίας, Ειδικοί Όροι Χρηματοδότησης και Αντισταθμίσεων, αναφέρει σαν επιθυμητά αντισταθμιστικά οφέ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εγκατάσταση στην Ελλάδα βιομηχανίας εξαγωγικού προσανατο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μεταφορά τεχνολογίας σε ελληνικό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ανάθεση σε ελληνικές μελετητικές μονάδες εργασιών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ανάθεση σε ελληνικές κατασκευαστικές επιχειρήσεις...εργασιών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ανάθεση σε ελληνικές βιοτεχνικές ή / και βιομηχανικές μονάδες υπεργολαβ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άρθρο 2.12.0 του παραρτήματος . της Διακήρυξης Δημοπρασίας: Κριτήρια Αξιολόγησης Τεχνικών Προσφορών, αναφέρει σαν κριτήριο αξιολόγησης για την "θεώρηση του τελειωμένου έργου" την συνολική εκτίμηση τςη αξιοποίησης εγχωρίων πηγών για την μελέτη, κατασκευή, εξοπλισμό, θέση σε λειτουργία του προτεινόμενου συστήματος του Μetro. Στο κριτήριο αυτό, το οποίο είναι προφανώς ανεπίτρεπτο, δόθηκε η ίδια βαρύτητα όπως, για παράδειγμα, στο κριτήριο για την "συνολική και ειδική μεταφορική ικανότητα"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ίσης, το Παράρτημα D της διακήρυξης: Μέθοδος αξιολόγησης χρηματοδότησης και αντισταθμίσεων και συνολικής αξιολόγησης προσφορών, αναφέρει μία σειρά κριτηρίων αξιολόγησης, μεταξύ των οποίων συγκαταλέ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βαθμός αξιοποίησης εγχωρίων πόρων και μέσων" (άρθρο D.1.4.1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σύνθεση σε διάφορα είδη των διαφόρων αντισταθμίσεων από πλευράς ελκυστικότητας για το Ελληνικό Δημόσιο κρίνω μόνη κυρίως από το βαθμό που οι προτεινόμενες αντισταθμίσεις: α) αυξάνουν την απασχόληση Ελλήνων. β) απορροφούν πλεονάσματα της ελληνικής παραγωγής, γ) αξιοποιούν ελληνικό δυναμικό παροχής υπηρεσιών σε άλλες χώρες (άρθρο D.2.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υπηρέτηση και η αξιοποίηση των εγχωρίων πόρων και μέσων μέσω της κατασκευής του αναπτυξιακού έργου του Metro" (άρθρο D.3.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α άρθρα 11, 12 και 3β του Τεύχους 3: Τιμολόγιο Υπηρεσίας απαιτούν την χρήση "τσιμέντου κοινού (ελληνικού τύπου)", για ορισμένους τύπους εργασιών, ενώ το άρθρο 154 του ίδιου τεύχους αναφέρεται στην "προμήθεια και τοποθέτηση τεμαχίων φύλλων ελαστικών εφεδράνων εγχώριας παραγωγής" για άλλους τύπους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άρθρο Ε.Σ.Υ. 11.13 του Τεύχους 4: Ειδική Συγγραφή Υποχρεώσεων ορίζει ότι "ο Ανάδοχος θα χρησιμοποιήσει κατά προτίμηση ελληνικό προσωπικό προκειμένου για εργάτες και τεχνίτες" ενώ το άρθρο Ε.Σ.Υ. 14.1 του ίδιου τεύχους ορίζει ότι "κύρια πηγή αδρανών υλικών θα είναι τα εγκεκριμένα λατομεί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έλος, το άρθρο 7 του Τεύχους 5: Γενική Συγγραφή Υποχρεώσεων ορίζει σχετικά με την προέλευση υλικών και έτοιμων ή ημικατεργασμένων προϊόντων ότι "ο Ανάδοχος θα πρέπει, σχετικά με τα προδιαγραφόμενα για την κατασκευή του έργου υλικά, έτοιμα ή ημικατεργασμένα, να χρησιμοποιεί προϊόντα της εγχώριας βιομηχανίας εφόσον αυτά δεν υστερούν ποιοτικά των αντιστοίχων ξένης προέλευσης και εφόσον δεν προβλέπεται διαφορετικά από άλλες ισχύουσες διατάξεις ή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V. Σοβαρές ανησυχίες προκύπτουν σχετικά με το κατά πόσο τα άρθρα των Συμβατικών Τευχών που περιλαμβάνονται στις παραπάνω παραγράφους ΙΙ και ΙΙΙ της παρούσας συμφωνούν με τα άρθρα 30, 39 και 48 της Συνθήκης ΕΟΚ.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0 απαγορεύει τους ποσοτικούς περιορισμούς επί των εισαγωγών καθώς και όλα τα μέτρα ισοδυνάμου αποτελέ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59, οι περιορισμοί της ελεύθερης παροχής υπηρεσιών πρέπει να καταργηθούν. Τέλος, το άρθρο 48 εγγυάται την ελεύθερη κυκλοφορία των εργαζομένων και την ίση μεταχείριση μεταξύ των εργαζομένων των Κρατών μελών όσον αφορά την απασχόληση εντό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τα Κράτη μέλη δεν πρέπει να εμποδίζουν την εισαγωγή και τη διάθεση στο εμπόριο προϊόντων που παράγονται και διατίθενται νόμιμα στις αγορές των άλλων Κρατών μελών για λόγους με τους οποίους δεν επιτρέπει το Κοινοτικό Δίκαιο επίσης απαγορεύονται, οι διακρίσεις εις βάρος νομικών ή φυσικών προσώπων άλλων Κρατών μελών, σύμφωνα με την αρχή της ελεύθερης κυκλοφορίας προϊόντων, προσώπων και υπηρεσιών. Ωστόσο οι προαναφερόμενες διατάξεις των Συμβατικών Τευχών έχουν αυτό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η υποχρέωση που επιβάλλεται στην Ανάδοχο εταιρία να αγοράσει εγχώρια υλικά σαν αντισταθμιστικό όφελος ή να χρησιμοποιεί τα υλικά αυτά για την κατασκευή του έργου, περιορίζει σε μεγάλο βαθμό την εισαγωγή αντίστοιχων υλικών από άλλα Κράτη μέλη. Επιπλέον, ακόμα και στην περίπτωση κατά την οποία δεν υπάρχει ρητή υποχρέωση, οι διαγωνιζόμενοι παρακινούνται να χρησιμοποιούν ελληνικά προϊόντα, δεδομένου ότι η χρήση των προϊόντων αυτών αποτελεί κριτήριο προεπιλογής υποψηφίων ή κριτήριο αν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τίμηση ελληνικού εργατικού δυναμικού και προσωπικού κάθε κατηγορίας επηρεάζει τόσο τις επιχειρήσεις που είναι εγκατεστημένες σε άλλα Κράτη μέλη, όσο και τους εργαζόμενους που είναι υπήκοοι άλλων κρατών μελών. Πράγματι, οι ξένες επιχειρήσεις αντιμετωπίζουν περισσότερες δυσχέρειες από τις αντίστοιχες ελληνικές όσον αφορά την απασχόληση ελληνικού προσωπικού, εξάλλου επιβάλλονται διακρίσεις λόγω ιθαγένειας εις βάρος των εργαζομένων των άλλων Κρατών μελών εξ αιτίας της προτίμησης των ελλήνων συναδέλφ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χρέωση να περιληφθεί μία τουλάχιστον ελληνική εταιρία στους Ομίλους, ως προϋπόθεση συμμετοχής στη δεύτερη φάση της διαδικασίας ανάθεσης αποτελεί παραβίαση της θεμελιώδους αρχής της ελεύθερης παροχής υπηρεσιών. Επιπλέον, ακόμα και στην περίπτωση κατά την οποία δεν υπάρχει ρητή υποχρέωση, οι διαγωνιζόμενοι παρακινούνται να αυξήσουν την ελληνική συμμετοχή- υπό μορφή είτε υπεργολαβίας, είτε συνεργασίας, είτε ανάθεσης αντισταθμιστικών συμβάσεων σε εταιρίες- δεδομένου ότι η εν λόγω αύξηση αποτελεί κριτήριο προεπιλογής των υποψηφίων ή κριτήριο αν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επιβολή μιας επιπλέον προϋπόθεσης (δηλαδή, η παροχή έγκρισης από την Αναθέτουσα Αρχή) προκειμένου να γίνουν δεκτές εγγυητικές επιστολές Τραπεζών οι οποίες δεν είναι εγκατεστημένες στην Ελλάδα, καθιστά δυσχερέστερη την εκ μέρους των υποψηφίων χρήση των υπηρεσιών των Τραπεζών που συνήθως χρησιμοποιούν στις συναλλαγές τους αν αυτές δεν είναι ήδη εγκατεστημένες στην Ελλάδα. Δυσχεραίνεται επίσης και η παροχή τραπεζικών υπηρεσιών στην Ελλάδα εκ μέρους των Τραπεζών που ήδη λειτουργούν σε άλλα Κράτη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οι διατάξεις των Συμβατικών Τευχών που αναφέρονται στα σημεία ΙΙ και ΙΙΙ, παραβιάζουν τα προαναφερθέντα άρθρα της Συνθήκ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τροπή έχει ήδη εκφράσει, στην επιστολή υπ. αριθ.000867 της 1ης Φεβρουαρίου 1990, τις ανησυχίες της σχετικά με την τήρηση των κανόνων της συνθήκης ΕΟΚ και ειδικότερα, των κανόνων του άρθρου 7 για την απαγόρευση κάθε διάκρισης λόγ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θαγένειας και του άρθρου 59 για την ελεύθερη παροχή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ύμφωνα με το άρθρο 169 της Συνθήκης, η Επιτροπή καλεί την ελληνική κυβέρνηση να υποβάλει τις παρατηρήσεις της επί των απόψεων που εκτέθηκαν ανωτέρω, εντός 18 ημερών από την παραλαβή της παρούσας. Η Επιτροπή επιφυλάσσεται, αφού λάβει γνώση των παρατηρήσεων αυτών, να απευθύνει αιτιολογημένη γνώμη, σύμφωνα με το άρθρο 169 της Συνθήκης της ΕΟΚ, εφόσον το θεωρήσει απαραίτητο. Επιφυλάσσεται επίσης να απευθύνει αιτιολογημένη γνώμη εάν οι παρατηρήσεις της ελληνικής κυβέρνησης δεν παραληφθούν εγκαί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ζητεί από την ελληνική κυβέρνηση να μην λάβει καμμία απόφαση σχετικά με την ανάθεση του έργου η οποία θα μπορούσε να επηρεάσει την θέση οποιονδήποτε από τους υποψήφιους, έως ότου εξευρεθεί ικανοποιητική λύση στα προβλήματα που θίγονται στην επιστολ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ι υπηρεσίες της Επιτροπής εξετάζουν το ενδεχόμενο ύπαρξης άλλων παραβιάσεων του κοινοτικού δικαίου, στα πλαίσια της διαδικασίας ανάθεσης. Τα θέματα αυτά, προς το παρόν, θα εξετασθούν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δεχθείτε, κύριε Υπουργέ, την έκφραση της βαθύτατης εκτίμησής μου.</w:t>
      </w:r>
    </w:p>
    <w:p>
      <w:pPr>
        <w:pStyle w:val="Style15"/>
        <w:rPr>
          <w:rFonts w:ascii="Courier New" w:hAnsi="Courier New" w:cs="Courier New"/>
        </w:rPr>
      </w:pPr>
      <w:r>
        <w:rPr>
          <w:rFonts w:cs="Courier New" w:ascii="Courier New" w:hAnsi="Courier New"/>
        </w:rPr>
        <w:t>Για την Επιτροπή</w:t>
      </w:r>
    </w:p>
    <w:p>
      <w:pPr>
        <w:pStyle w:val="Style15"/>
        <w:rPr>
          <w:rFonts w:ascii="Courier New" w:hAnsi="Courier New" w:cs="Courier New"/>
        </w:rPr>
      </w:pPr>
      <w:r>
        <w:rPr>
          <w:rFonts w:cs="Courier New" w:ascii="Courier New" w:hAnsi="Courier New"/>
        </w:rPr>
        <w:t>Karel VAN MIER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λο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2957-TYAS G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5018-YDER G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 ΓΙΑ ΤΟΝ Κ. ΒΕΡΡΟΙΟ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8.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5018-YDER G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877-COMEU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MPUTER MESSAG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ROM: C.E.C.-D.G.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O: MIN. PUBLIC WORKS - ATHINA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F.: 0236023207 - 24-08-1990 1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D75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I/RP3 1/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603 DELGRE BRUXELL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C 215018 YDER GR/225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ΞΙΟΤΙΜΕ ΚΥΡ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ΙΕΣ ΤΗΣ ΕΠΙΤΡΟΠΗΣ ΕΛΑΒΑΝ ΑΝΤΙΓΡΑΦΟ ΤΟΥ "ΠΡΟΣΧΕΔΙΟΥ ΒΑΣΙΚΩΝ ΟΡΩΝ ΣΥΜΒΑΣΗΣ ΜΕΤΡΟ ΠΟΥ ΧΡΕΙΑΣΤΗΚΑΝ ΔΙΕΥΚΡΙΝΙΣΕΙΣ" ΗΜΕΡΟΜΗΝΙΑΣ 9 ΑΥΓΟΥΣΤΟΥ 1990, ΜΕΤΑ ΑΠΟ ΜΙΑ ΠΡΟΚΑΤΑΡΚΤΙΚΗ ΕΞΕΤΑΣΗ ΤΟΥ ΠΡΟΣΧΕΔΙΟΥ ΣΥΜΒΑΣΗΣ, ΔΙΑΠΙΣΤΩΣΑ ΟΤΙ ΤΟ ΑΡΘΡΟ 23 - "ΔΙΑΚΟΙΝΟΤΙΚΕΣ ΔΙΑΤΑΞΕΙΣ ΤΩΝ ΤΕΥΧΩΝ"- ΔΕΝ ΦΑΙΝΕΤΑΙ ΝΑ ΕΧΕΙ ΔΙΑΤΥΠΩΘΕΙ ΜΕ ΤΗ ΔΕΟΥΣΑ ΣΑΦΗΝΕΙΑ. ΤΟ ΑΡΘΡΟ ΑΥΤΟ ΘΑ ΠΡΟΤΙΝΑ ΝΑ ΔΙΑΤΥΠΩΘΕΙ ΩΣ Ε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ΑΞΕΙΣ ΤΩΝ ΣΥΜΒΑΤΙΚΩΝ ΤΕΥΧΩΝ- ΚΑΙ ΙΔΙΩΣ ΤΑ ΑΡΘΡΑ 5.3, 9.1, C.212.6 ΚΑΙ D.3.1.9 ΤΗΣ ΔΙΑΚΥΡΗΞΗΣ ΔΗΜΟΠΡΑΣΙΑΣ, ΤΑ ΑΡΘΡΑ 11, 12, 36 ΚΑΙ 154 ΤΟΥ ΤΕΥΧΟΥΣ 3- ΤΙΜΟΛΟΓΙΟ, ΤΑ ΑΡΘΡΑ Ε.Σ.Υ. 11, 13 ΚΑΙ Ε.Σ.Υ.- 14.1 ΤΟΥ ΤΕΥΧΟΥΣ- ΕΙΔΙΚΗ ΣΥΓΓΡΑΦΗ ΥΠΟΧΡΕΩΣΕΩΝ ΚΑΙ ΤΟ ΑΡΘΡΟ 7 ΤΟΥ ΤΕΥΧΟΥΣ - ΓΕΝΙΚΗ ΣΥΓΓΡΑΦΗ ΥΠΟΧΡΕΩΣΕΩΝ - ΚΑΘΩΣ ΚΑΙ ΔΙΑΤΑΞΕΙΣ ΤΗΣ ΠΑΡΟΥΣΑΣ ΣΥΜΒΑΣΗΣ ΠΟΥ ΑΝΤΙΚΕΙΤΑΙ ΣΤΗΝ ΚΟΙΝΟΤΙΚΗ ΝΟΜΟΘΕΣΙΑ ΔΕΝ ΕΧΟΥΝ ΕΦΑΡΜΟ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ΗΘΕΛΑ ΝΑ ΔΙΕΥΚΡΙΝΙΣΩ ΟΤΙ Η ΑΝΩΤΕΡΩ ΑΙΤΗΣΗ ΤΡΟΠΟΠΟΙΗΣΗΣ ΒΑΣΙΖΕΤΑΙ ΣΕ ΜΙΑ ΠΡΟΚΑΤΑΡΚΤΙΚΗ ΕΞΕΤΑΣΗ ΤΟΥ ΦΑΚΕΛΛΟΥ ΚΑΙ ΔΕΝ ΕΜΠΟΔΙΖΕΙ ΤΗΝ ΕΠΙΤΡΟΠΗ ΝΑ ΥΠΟΒΑΛΕΙ ΜΕΤΑΓΕΝΕΣΤΕΡΑ ΠΕΡΑΙΤΕΡΩ ΠΑΡΑΤΗΡΗ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Ω ΔΕΧΘΕΙΤΕ ΤΗΝ ΕΚΦΡΑΣΗ ΤΗΣ ΒΑΘΥΤΑΤΗΣ ΕΚΤΙΜΗΣΗ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 PERISSICH: Γ. Δ/ντής 3ης Δ/νσης Εφ.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ΓΡΑΦΑ: Κ. ΒΕΡΡΟΙΟΣ, ΠΡΟΙΣΤΑMΕΝΟΣ ΕΥΔΕΜ/ΜΕ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5018-YDER G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877 COMEU B</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5018-YDER G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Η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ΠΕΡΙΒΑΛΛΟΝΤΟΣΑΘΗΝΑ 4.3.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ΟΤΑΞΙΑΣ &amp; ΔΗΜ.ΕΡΓΩΝ ΑΡ.ΠΡΩΤ.ΟΙΚ.128/ΕΕ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Η ΓΡΑΜΜ.ΔΗΜ.Ε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ΥΠΗΡΕΣΙΑ ΔΗΜΟΣ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ΩΝ ΜΕΤΡΟ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Συγκρότηση Ομάδων για τον συντονισμό, επεξεργασία και κατάρτιση σχεδίου σύμβασης με την επιλεγείσα κοινοπραξία ΟΛΥΜΠΙΑΚΟ ΜΕΤΡΟ για το έργο "Υπόγειος Σιδηρόδρομος Πρωτ/σας Γραμμή 2 Σεπόλια-Δάφνη και Γραμμή 3 Κεραμικός-ΥΕ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Επειδή απαιτείται να προσδιορισθούν και να διευκρινισθούν σαφώς οι υποχρεώσεις της κοινοπραξίας όπως προσδιορίζονται από το διαγωνισμό της 29-3-1988 και διορθω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ειδή απαιτείται να ρυθμιστούν αντικείμενα που έχουν επισημανθεί από τις επιτροπές αξιολόγησης και εισήγησης ανάθεσης και την επιτροπή που συνεστήθη με το 6293/3.9.90 έγγραφ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ειδή για το προσδιορισμό των θεμάτων και την διατύπωση των όρων της σύμβασης για το ΜΕΤΡΟ απαιτείται επεξεργασία των στοιχείων και συνεργασία πολλών ειδικοτήτων προκειμένου να καλυφθεί επαρκώς το ευρύ φάσμα των ρυθμισθησομένων θεμάτων.</w:t>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υγκροτούμε Ομάδες για τον συντονισμό, επεξεργασία και κατάρτιση σχεδίου σύμβασης με την επιλεγείσα κοινοπραξία ΟΛΥΜΠΙΑΚΟ ΜΕΤΡΟ για το έργο "Υπόγειος Σιδηρόδρομος Πρωτ/σας Γραμμή 2 Σεπόλια-Δάφνη και Γραμμή 3 Κεραμικός-ΥΕΘΑ", που θα αποτελούνται από τους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ΜΑΔΑ ΚΑΘΟΔΗΓΗΣΗΣ και ΣΥΜΒΑΤΙΚΩΝ ΘΕΜΑ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ονισμός, Διαπραγμάτευση, Εξειδίκευση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 Παναγιωτόπουλος, Γ.Γ.ΔΗΜ.ΕΡΓΩΝ,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 Βέρροιος, Προϊστάμενος ΕΥΔΕ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Ν. Αντωνίου, Νομικός Σύμβουλος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Ν. Σκουλαρικιώτης, Διευθυντής ΗΣ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 Συμεών, τ. Γ.Δ.ΔΕΗ/ Σύμβουλος Επ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Ν. Δάμας, Σύμβουλος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C. Bonnett, ΜΕ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 Κυριακίδης, Δικηγόρος/ Νομ. Σύμβ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ΜΑΔΑ ΣΥΝΤΟΝΙΣΜΟΥ ΤΕΧΝΙΚΩΝ ΘΕΜΑ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ύθυνη για συντονισμό των παρακάτω Υποομάδων επεξεργασίας τεχν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 Βέρροιος, Προϊστάμενος ΕΥΔΕ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 Σκουλαριώτης, Μηχανικός ΗΣ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Χ. Βογιατζόγλου Μηχανικός ΕΥΔΕ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C. Bonnett, ΜΕΤΡ-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 Δειμέζης, ΜΕ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Τεχνική Υποομάδα, Έργα Πολ. Μηχ.- Σταθ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Χ. Βογιατζόγλου Μηχανικός ΕΥΔΕ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 Καράντζαλη Μηχανικός ΕΥΔΕ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 Νόβακ Γεωλόγος ΕΥΔΕ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 Βόττας ΜΕ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Ι. Τζανακάκης Μεταλλειο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 Μαγγιώρος ΜΕ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 Προβελλέγιος ΜΕ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Α. Μπίθας Μηχανικός ΕΥΔΕ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Δ. Μπάτσος Αρχιτέκνων ΕΥΔΕ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Τεχνική Υποομάδα, Τροχαίο Υλικό, Συνεργεία, Λειτουργικά Συστήματα/ Ηλεκτρ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 Σκουλαρικιώτης, Διευθυντής ΗΣ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 Βασιλειάδης Μηχανικός ΕΥΔΕΜ ως επικεφαλής στις περιπτώσεις Λειτουργικών Συστημάτων/ Ηλεκτρ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B. Lumley ΜΕ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F. Rutty ΜΕ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 Σταυρόπουλος ΗΣ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Ν. Ταμβακλής ΗΣ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Βογιατζόγλου ΜΕ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Φ. Μαλαμής ΗΣ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N. Hurford ΜΕ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Τεχνική Υποομάδα, Λειτουργία και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 Σκουλαρικιώτης Διευθυντής ΗΣ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 Βασιλειάδης ΕΥΔΕ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 Μπίθας ΕΥΔΕ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Ν. Δάμας Σύμβ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C. Bonnett ΜΕ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C. Crey ΜΕ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ην εργασία της Ομάδας ή Υποομάδας συντονίζει και διευθύνει, ως επικεφαλής, ο αναφερόμενος πρώτος στις καταστάσεις και σε περίπτωση κωλύματος εκείνος που ορίζεται από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τεχνικές ομάδες/ Υποομάδες δεν θα πρέπει να δημιουργούν δεσμεύσεις και υποχρεώσεις για τον Κύριο του Έργου αλλά να προτείνουν αποδεκτές τεχνικές λύσεις για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ις συναντήσεις των Ομάδων/ Υποομάδων συντάσσονται εκθέσεις ή μνημόνια τα οποία αποστέλλονται στην πρώτη (1) Ομάδα και εβδομαδιαίως στον Υπουργό για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ι ομάδες για το έργο τους και ανάλογα με το επεξεργαζόμενο αντικείμενο θα έχουν την συνδρομή και την βοήθεια των υπαλλήλων της Υπηρεσίας όπως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ό ΕΥΔΕ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ρογγίτης Νίκος Αρχ. Μηχ/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ουρλάκης Τρ. Ηλεκ. Υπομηχα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σούλης Ιωάννης Πολ. Μηχ/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ενετσάνος Πέτρος Πολ. Μηχ/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αυροπούλου Αρετή Πολ. Μηχ/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εργαντής Βαγγέλης Πολ. Μηχ/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λιφραγκής Δημήτρης Πολ. Μηχ/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αραγιώργος Κωνσταντίνος Πολ. Μηχ/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Βαλσαμάκης Χρήστος Πολ. Μηχ/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Καρανίκα Ελένη Αρχ. Μηχα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Χριστοδούλου Μάριος Αρχ. Μηχα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Παπαθανάσης Ηλίας Ηλ. Μηχ/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Αντωνόπουλος Μιχάλης Μηχανικός Μεταλ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Γιαμαρέλος Κωνσταντίνος Υπομηχα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Καρακίτσος Ιωάννης Υπομηχα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Γραμματειακή υποστήριξη των ομάδων θα γίνεται με μέριμνα της ΕΥΔΕ/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Οι Ομάδες μπορεί το έργο του συντονισμού, επεξεργασίας και κατάρτισης σχεδίου σύμβασης να ζητούν τη συνδρομή της Υπηρεσίας ή μέσω αυτής και τη συνδρομή του Συμβούλ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 ομάδες σύμφωνα με καταρτισθησόμενο πρόγραμμα θα επεξεργαστούν τα ρυθμισθησόμενα αντικείμενα και θα ολοκληρώσουν τις αναγκαίες ενέργειες ώστε μέχρι 15 Απριλίου να έχει καταρτισθεί σχέδιο σύμβασης για το Μετρό σύμφωνα με όσα απαιτούνται από το διαγωνισμό της 29-3-1988 και τη διορθωτική διαδικασία, και προς την οποία έχει συμφωνήσει η επιλεγείσα Κοινοπραξία, προκειμένου να υπογραφεί η σχετική σύμβαση και κυ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ό χρονοδιάγραμμα θα συνταχθεί από την Ομάδα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Η απόφαση αυτή θα κοινοποιηθεί σε όσους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ραφ. κ. Υπουργού ΠΕΧΩΔΕ Σ.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ραφ. κ. Γ. Γραμματέα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Σ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ρι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ωτερική Διανο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ριζόμε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Ε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ΟΣ ΠΕΡΙΒΑΛΛΟΝΤΟΣ ΧΩΡΟΤΑΞΙΑΣ ΚΑΙ ΔΗΜΟΣΙΩΝ ΕΡΓΩΝ</w:t>
      </w:r>
    </w:p>
    <w:p>
      <w:pPr>
        <w:pStyle w:val="Style15"/>
        <w:rPr>
          <w:rFonts w:ascii="Courier New" w:hAnsi="Courier New" w:cs="Courier New"/>
        </w:rPr>
      </w:pPr>
      <w:r>
        <w:rPr>
          <w:rFonts w:cs="Courier New" w:ascii="Courier New" w:hAnsi="Courier New"/>
        </w:rPr>
        <w:t>Αθήνα, 10 Μαρτίου 1991</w:t>
      </w:r>
    </w:p>
    <w:p>
      <w:pPr>
        <w:pStyle w:val="Style15"/>
        <w:rPr>
          <w:rFonts w:ascii="Courier New" w:hAnsi="Courier New" w:cs="Courier New"/>
        </w:rPr>
      </w:pPr>
      <w:r>
        <w:rPr>
          <w:rFonts w:cs="Courier New" w:ascii="Courier New" w:hAnsi="Courier New"/>
        </w:rPr>
        <w:t>ΠΡΟΣ: Την ΕΥΔΕ/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ύ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Κ. Κυριακίδης δικηγόρος /Νομ. Σύμβουλος λόγω πλήρους απασχολήσεως του σε έτερα αντικείμενα δεν μπορεί να μετέχει στις εργασίες των ομάδων που ορίζονται στην απόφαση με αριθμό οικ. 128/ΕΕ 2000/4.3.91 και διαγράφεται το όνομα του από την Ομάδα 1 αυτής από τη ημερομηνία έκδοση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ΙΗΣΗ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ρ. Υπουργού ΠΕΧΩΔΕΣΤ.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ρ. Γεν. Γραμματέα Δ.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ριζόμενους στην Ομάδα 1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φασης οικ 128/ΕΕ2000/4.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Η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ΠΕΡΙΒΑΛΛΟΝΤΟΣ Αθήνα, 15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ΟΤΑΞΙΑΣ &amp; ΔΗΜ. ΕΡΓΩΝ Αρ. Πρωτ. οικ. 158/ΕΕ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Η ΓΡΑΜ. ΔΗΜ. Ε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Η ΥΠΗΡΕΣΙΑ ΔΗΜΟΣΙ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Τροποποίηση της απόφασης με αριθμ. πρωτ. οικ.128/ΕΕ2000 4-3-91 για Συγκρότηση Ομάδων για τον συντονισμό, επεξεργασία και κατάρτιση σχεδίου σύμβασης με την επιλεγείσα κοινοπραξία ΟΛΥΜΠΙΑΚΟ ΜΕΤΡΟ για το έργο "Υπόγειος Σιδηρόδρομος Πρωτ/σας Γραμμής 2 Σεπόλια - Δάφνη και Γραμμή 3 Κεραμικός - Υ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αντικείμενο της τεχνικής υποομάδας 2.1 της εν θέματι απόφασης είναι πολύ μεγάλο τροποιούμε την απόφασή μας με αριθμό 128/ΕΕ2000/4-3-91 που αφορά την τεχνική υπο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Τεχνική Υποομάδα, Έργα Πολ. Μηχ/κού - Σταθμοί διαχωρίζοντας αυτήν σε δύο υποομάδες ως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α Τεχνική Υποομάδα Έργα Πολ. Μηχ/κού - Γραμμ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Βογιατζό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Καράντζα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Νόβ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Βέτ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Τζανακ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πίθ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β. Υποομάδα Σταθμοί- Λειτουργία και Αρχιτεκτονικά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Βογιατζό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Μαγγι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βελέγ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πά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Καρανί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Gray METP-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στίθεται στα ονόματα της παρ. (ε) της αποφάσεως και η Στεφανοπούλου Ανθή Υπομηχα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ισχύει η απόφαση μας 128/ΕΕ2000/4-3-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ΙΗΣΗ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ραφ. κ. Υπουργού ΠΕΧΩΔΕ Σ.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ραφ. κ. Γεν. Γραμματέα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Σ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ρι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ωτερική Διανο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Ε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ριζόμε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ΜΑΔΕΣ ΕΡΓΑΣΙΑΣ ΤΗΣ ΑΠΟΦΑΣΗΣ ΤΟΥ ΥΠ.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ριθμ. πρωτ. 128/ΕΕ2000/4.3.1991</w:t>
      </w:r>
    </w:p>
    <w:p>
      <w:pPr>
        <w:pStyle w:val="Style15"/>
        <w:rPr>
          <w:rFonts w:ascii="Courier New" w:hAnsi="Courier New" w:cs="Courier New"/>
        </w:rPr>
      </w:pPr>
      <w:r>
        <w:rPr>
          <w:rFonts w:cs="Courier New" w:ascii="Courier New" w:hAnsi="Courier New"/>
        </w:rPr>
        <w:t>Αθήνα, 18-6-1991</w:t>
      </w:r>
    </w:p>
    <w:p>
      <w:pPr>
        <w:pStyle w:val="Style15"/>
        <w:rPr>
          <w:rFonts w:ascii="Courier New" w:hAnsi="Courier New" w:cs="Courier New"/>
        </w:rPr>
      </w:pPr>
      <w:r>
        <w:rPr>
          <w:rFonts w:cs="Courier New" w:ascii="Courier New" w:hAnsi="Courier New"/>
        </w:rPr>
        <w:t>ΠΡΟΣ</w:t>
      </w:r>
    </w:p>
    <w:p>
      <w:pPr>
        <w:pStyle w:val="Style15"/>
        <w:rPr>
          <w:rFonts w:ascii="Courier New" w:hAnsi="Courier New" w:cs="Courier New"/>
        </w:rPr>
      </w:pPr>
      <w:r>
        <w:rPr>
          <w:rFonts w:cs="Courier New" w:ascii="Courier New" w:hAnsi="Courier New"/>
        </w:rPr>
        <w:t>Τον κ. Υπουργό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νταύ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με αριθμ. πρωτ. 128/ΕΕ2000/4.3.1991 απόφαση σας συγκροτήθηκαν Ομάδες (Επιτροπές) για τον συντονισμό, επεξεργασία και κατάρτιση σχεδίου σύμβασης, με την επιλεγείσα Κοινοπραξία ΟΛΥΜΠΙΑΚΟ ΜΕΤΡΟ για το έργο "Υπόγειος Σιδηρόδρομος Πρωτεύουσας Γραμμή 2 Σεπόλια - Δάφνη και Γραμμή 3 Κεραμικός - Υ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κάτω υπογράφοντες που αποτελούν την "Ομάδα καθοδήγησης και συμβατικών θεμάτων" που είχε ως αντικείμενο το συντονισμό, την διαπραγμάτευση και εξειδίκευση των όρων του σχεδίου της σύμβασης, καθώς και οι επικεφαλής των τεχνικών υποομάδων, έχουμε την τιμή να σας υποβάλλουμε Σχέδιο Εργολαβικού Συμφωνητικού που καταρτίσθηκε με την Ανάδοχο Κοινοπραξία, και μονογράφτηκε από δύο εκ των εκπροσώπων της επί του οποίου διατυπώνουμε τις παρακάτω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σύνταξη του υποβαλλόμενου σχεδίου λήφθηκαν υπόψη τα δεδομένα του διαγωνισμού της 29.3.1988 και της διορθωτικής διαδικασίας που ακολούθησε από την 5μελή Επιτροπή που είχατε διορίσει τον μήνα Σεπτέμβριο 1990. Περαιτέρω και σύμφωνα με τις προφορικές οδηγίες σας, απαιτήθηκε η διαπραγμάτευση με την Ανάδοχο Κοινοπραξία των όρων του Εργολαβικού Συμφωνητικού προς αποσαφήνισή τους και για την αποφυγή επιπτώσεων στο τελικό Συμβατικό τίμημα. Οι όροι όπως διατυπώθηκαν τελικά στο σχέδιο, διαφέρουν από τα προβλεπόμενα στα τεύχη της δη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άτησης, είτε στη διατύπωση τους, είτε όσον αφορά το περιεχόμενο τους, καθώς επίσης και από τα προβλεπόμενα στο σχέδιο βασικών όρων σύμβασης του Αυγούστου όπως διορθώθηκε με τις δηλώσεις της 5/μελούς Επιτροπής, προκειμένου να επιτευχθεί το μέγιστο αποτέλεσμα για το Ελληνικό Δημόσιο με το μικρότερο κόστος και να μην αποτύχει ο δι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ο υποβαλλόμενο σχέδιο έγινε προσπάθεια να διευκρινιστούν οι υποχρεώσεις της Αναδόχου Κοινοπραξίας, να αρθούν ορισμένες επιφυλάξεις της και να προσδιορισθεί κατά το δυνατόν αναλυτικότερα το εκτελεσθησόμενο έργο. Έτσι κατέστη αναγκαία η ρύθμιση μερικών θεμάτων κατά τρόπο διαφορετικό από αυτόν που περιγράφεται στα τεύχη της δημοπράτησης καθώς επίσης και τα προβλεπόμενα στο σχέδιο βασικών όρων σύμβασης του Αυγούστου 1990 όπως αυτό διορθώθηκε με τις "δηλώσεις" της 5/μελ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υποβαλλόμενο Σχέδιο είναι το αποτέλεσμα εργασίας όσων ασχολήθηκαν, για την προετοιμασία των τευχών της σύμβασης, με την συνδρομή της Υπηρεσίας του ΥΠΕΧΩΔΕ και των στελεχών του Συμβούλου ΜΕΤΡ-Α, καθώς και μακράς και επίμονης εκ μέρους μας διαπραγμά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ε αρκετά σημεία για τα οποία σας ενημερώσαμε, το Σχέδιο δεν εκφράζει τις θέσεις των καθέκαστα μελών των Ομάδ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αυτό το κείμενο περιέχει το μέγιστο των υποχρεώσεων που δέχεται να αναλάβει η Ανάδοχος Κοινοπραξία, για το τίμημα του Έργου που θα δηλ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μονογραφή του Σχεδίου Εργολαβικού Συμφωνητικού από τα μέλη της Ομάδος μας και τους επικεφαλής των τεχνικών υποομάδων έγινε για την πιστοποίηση της αυθεντικότητας του κειμένου που διαπραγματευτήκαμε και διατυπώσαμε τελικώς καθόσον η έγκριση του εναπόκειται στην κρί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BONNETT δεν υπογράφει διότι έχει αναχωρήσει στην Αλλοδα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λη της Ομάδας Οι επικεφαλής των τεχνικών υπο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ΑΝΑΓΙΩΤΟΠΟΥΛΟΣΧ. ΒΟΓΙΑΤΖ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ΒΕΡΡΟΙΟΣ Ν. ΣΚΟΥΛΑΡ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ΤΩΝΙΟΥ Κ.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ΣΚΟΥΛΑΡ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Υ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ΔΑ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αν μου επιτρέπετε καθώς και ο κ.Ποττάκης φυσικά, μια διευκρίνιση σε σχέση με κάτι που ανέφερ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Υπουργέ, ο αριθμός των ψήφων με τους οποίους κυρώνεται μια σύμβαση ή ψηφίζεται ένας νόμος, δεν επηρεάζει τη νομική ισχ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 ψήφιση είναι ζήτημα διαχωρισμού ευθυνών. Δεν συμφωνούμε με τους όρους στην έκταση και με τη λογική που έως τώρα ανέπτυξε ο κ Κεδίκογλου και ασφαλώς θα υπάρξουν επισημάνσεις και διευκρινίσεις από τον Κοινοβουλευτικό μας Εκπρόσωπο τον κ. Ποττάκη. Διαχωρίζουμε τις πολιτικές μας ευθύνες. Η νομική ισχύς όμως δεν επηρεάζεται από τον αριθμό των ψήφων εφόσον η διαδικασία της ψήφισης, βεβαίως, είναι συνταγματικά νόμ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Έχω την αίσθηση ότι η επιμονή του κυρίου Υπουργού να έχει σαφή διατύπωση των λόγων για τους οποίους η παράταξή μας, το ΠΑΣΟΚ δεν κυρώνει τη σύμβαση, έχει πολύ μεγάλη συσχέτιση με τις τελευταίες δημοσκοπήσεις. Γιατί αν η συζήτηση αυτή εγίνετο ένα χρόνο πριν δεν ξέρω εάν θα είχε αυτή τη εμμονή που έχει σήμερα όταν απ` όλες τις πλευρές διαπιστώνεται ότι το κόμμα της Αξιωματικής Αντιπολίτευσης αποτελεί την πλειοψηφία στον ελληνικό Λαό και πολύ σύντομα θα είναι κυβέρνηση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ύμβαση δεν την κυρώνουμε. Για ποιους λόγους. Πρώτα απ` όλα είναι ένα σχήμα ερμαφρόδιτο. Αποδέχεται τυπικά το σύστημα και τα αποτελέσματα του διαγωνισμού. Δηλαδή τη διακήρυξη, τα τεύχη δημοπράτησης, το διαγωνισμό, και μ` αυτό τον τρόπο επιχειρεί να εξασφαλίσει την έξωθεν καλή μαρτυρία δηλαδή το κύρος που προσδίδει σε ένα έργο η διαδικασία του διαγωνισμού και η κατακύρωσή του. Είναι όμως ερμαφρόδιτο το σχήμα γιατί στην ουσία του ανατρέπει εσωτερικά πολλούς από τους όρους και πολλές από τις δεσμεύσεις οι οποίες υπήρχαν με το διαγωνισμό, σε σημείο μάλιστα τέτοιο, που για μεγάλα τμήματα του έργου να βρίσκεται περισσότερο πιο κοντά στη συμφωνία ανάθεσης παρά στη διαδικασία του διαγωνισμού. Και μάλιστα με δυσμενέστερους όρους για το δημόσιο και με επωφελέστερους όρους για τον ανάδο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χαρακτηριστικό της είναι ότι βρισκόμαστε σε μια διαδικασία η οποία λίγο πολύ είναι νομικά έκθετη και γι` αυτό κυρώνεται από τη Βουλή για να αποκτήσει την τυπική νομιμότητα. Διαφορετικά θα έμενε έκθετη. Διότι αποτυπώνει, εμπεριέχει, όρους οι οποίοι τροποποιήθηκαν επί το δυσμενέστερο για το δημόσιο όχι κατά τις διαπραγματεύσεις και από την επιτροπή διαπραγματεύσεων και στα πλαίσια αυτής της επιτροπής, αλλά μετά τις διαπραγματεύσεις και μετά την οριστικοποίηση των θέσεων και της έκθεσης της επιτροπής διαπραγμάτευσης όπως προκύπτει από το υπ` αριθμ. 5 πρακτικό της. Όμως ο Υπουργός έχει αρμοδιότητα ή να αποδεχτεί τους όρους που έχουν διατυπωθεί από την επιτροπή διαπραγμάτευσης ή να τους απορρί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Σας ακο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Θα ήθελα αν θα είχατε την καλοσύνη να μου υποδείξετε ένα άρθρο το οποίο κατέστη δυσμενέστερο. Αν θα είχατε θα με διευκολύ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Σ:Χαίρομαι που αντιλαμβάνεσθε τη σοβαρότητα της παρατήρησής μου διότι αλλιώς δε θα ζητούσατε συγκεκριμένα άρθρα που θεμελιώνουν τον ισχυρισμό μου. Ο ισχυρισμός ποιος είναι γιατί αυτό έχει πολύ μεγάλη σημασία κατά την άποψ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λοιπόν θα είχε αρμοδιότητα ή να αποδεχτεί τους όρους της επιτροπής διαπραγματεύσεων όπως διατυπώθηκαν τελικά στο υπ` αριθμ. 5 πρακτικό ή να τους απορρίψει ή να τους βελτιώσει, αλλά σε καμιά περίπτωση δεν έχει αρμοδιότητα προσωπική να επαναδιαπραγματευθεί μετά τις διαπραγματεύσεις και μάλιστα να καταστήσει τους όρους χειρότερους! Αυτός είναι ο λόγος για τον οποίο είπα ότι η διαδικασία είναι νομικά έκθετη και είχε ανάγκη της κύρωσης της Βουλής, ώστε να αποκτήσει ισχύ νόμου για να εφαρμοστεί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Δεν υπάρχει καμιά απολύτως διαφορά στο κείμενο που τελικώς υπεγράφη και το οποίο έχει υπογράψει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Το τρίτο θέμα τώρα από απόψεως ουσίας. Το χαρακτηριστικό έναντι του διαγωνισμού είναι ότι οι διαπραγματεύσεις που έγιναν, κατέστησαν ευνοϊκότερη και βελτίωσαν τη θέση του εργολάβου και όχι του ελληνικού δημοσίου. Μερικά παραδείγματα από αυτά που επεσήμανα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πρώτον. Η χορήγηση προκαταβολής άτοκης, και σε ελεύθερη χρήση, 36 δισ. δεν περιλαμβανόταν στη διακήρυξη. Αυτό καθιστά έκθετη όλη την διαδικασία και την κύρωση ακόμα που επιχειρούμε σήμερα. Και φοβάμαι ότι αν κάποιος που δε μετείχε στο διαγωνισμό προσφύγει μεθαύριο και επικαλεσθεί αυτόν ακριβώς τον όρο, δε θα είναι πολύ δύσκολο να ευδοκιμήσει η προσφυγή του, διότι θα πει ότι αν και αυτός γνώριζε ότι επρόκειτο να προικοδοτηθεί ο ανάδοχος με 36 δισ. άτοκα, θα ελάμβανε μέρος στ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Η ανάληψη υποχρέωσης για το δημόσιο να πληρώσει τόκο υπερημερίας 36% και όχι τον τόκο που ορίζεται από τον νόμο δηλαδή το 80% του επιτοκίου των ομ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παρατήρηση. Στη διαδικασία της επίλυσης διαφορών, παρακάμπτεται η διαδικασία του νόμου 1418. Είπε ο Υπουργός ότι δεν εισάγουμε θεσμό διαιτησίας. Αυτό από μια άποψη είναι σωστό, αλλά η απόσταση δεν είναι τόσο μεγάλη όσο θέλει να την παρουσιάσει ο Υπουργός, διότι υπάρχει ένα δεδομένο σύστημα, το συμβούλιο δημοσίων έργων και η προσφυγή στο Εφετείο, στα πλαίσια δηλαδή του νόμου 1418,και αν αυτό επρόκειτο να εφαρμοσθεί δεν υπήρχε κανένας λόγος ειδική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δική ρύθμιση λοιπόν προφανώς έχει σκοπιμότητα. Και θέλω να σημειώσω ότι ο Υπουργός απέφυγε να απαντήσει στην πολύ εύστοχη παρατήρηση του κ. Πεπονή για το κύρος και την αυξημένη ισχύ της πραγματογνωμοσύνης στη συγκεκριμένη περίπτωση. Διότι κάτω από άλλες συνθήκες πραγματογνωμοσύνη δε θα ήταν υποχρεωτική, θα είχε ευχέρεια να μην την διατάξει το δικαστήριο και θα είχε ευχέρεια να τη λάβει υπόψη του ως δικαστικό τεκμ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η παρατήρηση. Συγκεκριμένες διατάξεις συγκρατούν το κόστος υπέρ του εργολάβου και υποβαθμίζουν την ποιότητα του έργου ώστε να αυξάνουν την υπέρ αυτού διαφορά. Το δημόσιο αναλαμβάνει τη δαπάνη για τη στεγάνωση, για τον κλιματισμό, για τις απρόβλεπτες συνθήκες εδάφους, δέχεται μικρή χρον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γύηση και αναδέχεται τη μεταφορά του κινδύνου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ίστηκα σε ορισμένες συγκεκριμένες παρατηρήσεις που θεμελιώνουν τους βασικούς ισχυρισμούς μας και τους λόγους για τους οποίους δεν κυρώνουμε αυτήν τη σύμβαση. Δε θέλουμε να μετέχουμε στις ευθύνες εκτέλεσης αυτού του έργου. Ο χρόνος είναι μπροστά και θα δείξει ποιοι έχουν δίκιο, αυτοί που σήμερα κρούουν τον κώδωνα του κινδύνου ή αυτοί που διαπραγματεύ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Αφήστε, θα το τελειώσουμε μόν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Το έργο θα έχει και υπέρβαση χρόνου και υπέρβαση δαπάνης και αυτό είναι το αποτέλεσμα της χειροτέρευσης των όρων εις βάρος του δημοσίου, της διάπλασης όρων ευμενέστερων για τον εργολά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ης Νέας Δημοκρατίας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οι συνάδελφοι, κυρώνοντας σήμερα τη σύμβαση για το Αττικό Μετρό θα ανέμενε κανείς ότι η ημέρα αυτή θα ήταν μία σημαντική ημέρα για τον Τόπο, που θα αποδείκνυε ορισμένα απλά πράγματα για να τα συνειδητοποιήσει και η κοινή γνώμη, ώστε μέσα από αυτό το δημιουργικό διάλογο στο Κοινοβούλιο, να περάσουμε στην κοινωνία την αντίληψη εκείνη την οποία χρειάζεται ο Τόπος. Αυτή είναι η πρώτη διαπίστωση την οποία θα ήθελα να κάνω ανεβαίνοντας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διαπίστωση είναι ότι η ομιλία την οποία έκανε ο Υπουργός ΠΕΧΩΔΕ για μένα που δε συνηθίζω ποτέ να λέω κολακευτικούς λόγους, υπήρξε ένα ρεσιτάλ πολιτικού ρεαλισμού και λίγες στιγμές η Αίθουσα είχε την τύχη επί 42 λεπτά να ακούσει μία τεκμηριωμένη πολιτική τοποθέτηση, μακριά από φανατισμούς, μακριά από πολιτική αντιπαράθεση για να θεμελιώσει μέσα σ `αυτήν την Αίθουσα το έργο ζωής για την ευρύτερη περιοχή της πρωτεύουσας. Και η απάντηση σ` αυτήν την τοποθέτηση ήταν ανευθυνουπεύθυνη, για να χρησιμοποιήσω επιεική έκφ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το οποίο θα ήθελα, κύριοι συνάδελφοι, να γίνει κατανοητό και να υπάρξει πολιτική απάντηση, είναι το πολιτικό θέμα το οποίο έθεσε ο συνάδελφος Κοινοβουλευτικός Εκπρόσωπος του ΠΑΣΟΚ, παίρνοντας αφορμή από τις δημοσκοπήσεις, για να πει μέσα στην Αίθουσα ότι η Αξιωματική Αντιπολίτευση είναι πρώτο κόμμα και να συναγάγει τα πολιτικά του συμπεράσματα. Η απάντησή μας είναι ότι με αυτόν τον αντιπολιτευτικό λόγο θα είναι για πολλές τετραετίες το ΠΑΣΟΚ στα έδρανα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κυβερνητική Πτέρ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χω την ευκαιρία στη συνέχεια να αποδείξω γιατί αυτό που λέω είναι μι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που είναι επίσης πολύ σημαντικό είναι το εξής. Το έργο αυτό που ξεκίνησε από τις κυβερνήσεις του Κωνσταντίνου Καραμανλή και έπρεπε ήδη να είναι τελειωμένο, έχει μια συνέχεια σήμερα, μετά τη συνέχεια εκείνη που έδώσε αλλάσσοντας τη γραμμή του το ΠΑΣΟΚ το 1987. Και αυτό είναι πάρα πολύ σημαντικό, γιατί δείχνει ότι η Νέα Δημοκρατία σέβεται εκείνο το οποίο είχε διακηρύξει προεκλογικά, ότι ό,τι καλό θα βρει από τις κυβερνήσεις του ΠΑΣΟΚ, δεν πρόκειται ακολουθώντας την τακτική του ΠΑΣΟΚ να το βάλει στην άκρη για να ξαναρχίσει από την αρχή. Αυτού του είδους τα πειράματα πληρώθηκαν ακριβά από τον Τόπο και από τον ελληνικό Λαό και θα πληρώνονται για πολλές γενεές. Δεν πέσαμε στο λάθος να σας αντιγράψουμε σ` αυτό το σημείο. Γι` αυτό σήμερα αν θα έπρεπε κανείς να πάρει κάτι από σας είναι ότι "τα έργα είναι εδώ". Έργα με Κυβέρνηση Νέας Δημοκρατίας και Πρωθυπουργό τον Κώστα Μητσοτάκη. Και αν θα έλεγε κανείς μία λαϊκή έκφραση για να επισφραγίσει αυτήν την πραγματικότητα είναι τούτο: Επιτέλους έργα σ` αυτό τον Τόπο. Η συγκυρία είναι ιστορική. Ο δεύτερος χρόνος της Νέας Δημοκρατίας ξεκινάει με μεγάλα έργα. Θα μπορούσαμε να τον ονομάσουμε το δεύτερο χρόνο διακυβερνήσεως της Νέας Δημοκρατίας ως χρόνο των μεγάλων έργων. Θα σας πω τα 4 πιο σημαντικά. Το Αττικό Μετρό, με κόστος περίπου 400 δισεκατομμυρίων. Το φυσικό αέριο, η σύμβαση του οποίου κυρώθηκε επίσης πριν από λίγες μέρες, αξίας περίπου 25 δισεκατομμυρίων δραχμών. Η λεωφόρος Σπάτων-Ελευσίνος. Η λεωφόρος Κύμης, η σήραγγα Σαλαμίνος και η σήραγγα Υμηττού μαζί με τα συμπληρωματικά έργα, κόστους περίπου 280 δισεκατομμυρίων δραχμών. Και το αεροδρόμιο των Σπάτων, επίσης άτυχο έργο, γιατί και αυτό έπρεπε να ήταν τελειωμένο. Το εγκαταλείψατε από το 1982 για να έλθει σήμερα αυτή η κυβέρνηση να το συνεχίσει και να το πραγματοποιήσει, με κόστος περίπου 300 δισ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σας έλεγα πριν, κύριοι συνάδελφοι, χρόνος έργων με έργα της τάξεως του 1 τρις. δραχμών. Σήμερα αυτά τα έργα, καθώς και όλα τα άλλα, τα οποία βρίσκονται υπό εξέλιξη και πραγματοποίηση, κρίνουν για μένα την κυβέρνηση πρώτα, την ποιότητα ζωής και ακόμα την αποδοτικότητ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φθινόπωρο η Αθήνα θα μετατραπεί σε εργοτάξιο και σε 7 περίπου χρόνια το ΜΕΤΡΟ θα είναι έτοιμο. Το Αττικό ΜΕΤΡΟ θα εξυπηρετεί περίπου από 20.000 έως 35.000 επιβάτες την ώρα και κάθε 2,5 λεπτά περίπου θα περνάει ο συρμός σε κάθε έναν από τους 21 σταθμούς, που γίνονται. Εκατόν πενήντα εκατομμύρια περίπου επιβάτες θα διακινούνται το χρόνο, 3.000 θέσεις εργασίας περίπου θα δημιουργηθούν με αυτό το έργο και η ΕΟΚ θα συμμετάσχει με επιχορηγήσεις που θα φτάσουν στο 32% έως 35% το έργο και μαζί με το δάνειο της Ευρωπαϊκής Τραπέζης, το 80% του έργου θα χρηματοδοτηθεί από κοινοτικούς π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βλέπουμε, κύριοι συνάδελφοι, μπροστά σ` αυτήν την πραγματικότητα; Βλέπουμε το ΠΑΣΟΚ να εμφανίζεται αρνητικό για ένα έργο που σχεδόν όλες οι τοποθετήσεις δεν το αρνούνται, αλλά διαφωνούν για την άρνηση, για να μπορούν έξω από την Αίθουσα να εμφανίζονται ότι αρνούνται προς τη Νέα Δημοκρατία. Είναι ανακόλουθο, γιατί είναι ένα έργο που εκείνο το ξεκίνησε καθυστερημένα το 1987 και ενώ σήμερα θα έπρεπε, αιρόμενο στο ύψος των ευθυνών του και των περιστάσεων να πει "ναι" στη σύμβαση, φέρνει ασήμαντα θέματα, στα οποία υπήρξ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ταματήσω σε ένα, το οποίο είπε ο Κοινοβουλευτικός Εκπρόσωπος του ΠΑΣΟΚ, εκτός αν δεν ήταν μέσα στην Αίθουσα -και θα ήθελα την προσοχή του κυρίου Υπουργού- για την προκαταβολή, η οποία υπήρχε και στις 3 προσφορές και υπήρχε και στη διακήρυξη του έργου. Αυτό το θέμα γίνεται λάβαρο αυτήν τη στιγμή ειδικής μεταχειρίσεως προς την κοινοπραξία. Και είναι ακόμα και δίγλωσσο, για να μπορεί, θεωρώντας ότι έτσι κάνει αντιπολίτευση, να κερδίζει πολιτικά σ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δεν κερδίζει, κύριοι συνάδελφοι. Το είπα και στην προηγούμενη συνεδρίαση που είχαμε για το ίδιο νομοθέτημα, ότι αυτού του είδους η αντιπολίτευση είναι η χειρότερη που θα μπορούσε να κάνει το ΠΑΣΟΚ και για τον εαυτό του. Αλλά στο τέλος-τέλος, είναι δικό του θέμα, αν θέλει ακόμα και τώρα ως αντιπολίτευση, να ακολουθεί τη λογική της πολιτικής αυτοκτο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α ονόμαζε κάποιος και θα χαρακτήριζε αυτήν την αντιπολίτευση και αυτό τον πολιτικό λόγο που ακούστηκε και σήμερα εδώ, θα έλεγε, κύριοι συνάδελφοι, ότι είναι γυμναστική στην ασημαντολογία. Θα το έλεγε διαφορετικά ότι είναι αντιπολίτευση μηδε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οτελεί για μένα, κύριοι συνάδελφοι, αδυναμία του ΠΑΣΟΚ, όχι μόνο να αρθρώσει πολιτικό λόγο, αλλά αδυναμία να αναλάβει τις ευθύνες του. Εμείς τις αναλαμβάνουμε, γι` αυτό είμαστε εδώ και γι` αυτό τα έργα αυτά θα είναι πραγματικότητα για τον ελληνικό Λαό.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αι γι` αυτό θα φύγετε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Συνασπισμού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παρατηρούμε σήμερα εδώ όπως και στις προηγούμενες συνεδριάσεις του Τμήματος που συζητήσαμε για το ΜΕΤΡΟ, μία γενική συμφωνία. Όλοι είμαστε σύμφωνοι ότι το ΜΕΤΡΟ πρέπει να γίνει και πρέπει να γίνει όσο γίνεται γρηγο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παρατηρούμε και από την πλευρά της Αξιωματικής Αντιπολίτευσης και από τη δική μας πλευρά ότι υπάρχει μία τοποθέτηση αρνητική επί του συγκεκριμένου περιεχομένου των άρθρων και ειδικότερα σήμερα επί του συγκεκριμένου περιεχομένου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κριβώς συμβαίνει; Αυτή η αρνητική τοποθέτηση, η τοποθέτηση κατά στη συγκεκριμένη σύμβαση, γίνεται για λόγους αντιπολιτευτικούς; Γίνεται επειδή θέλουμε να πούμε ένα όχι σε ό,τι φέρνει εδώ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έτσι, κύριε Πρόεδρε. Και αυτό αποδεικνύεται με τον καλύτερο τρόπο σήμερα σ` αυτή εδώ τη συζήτηση. Πώς αποδεικνύεται; Ο ίδιος ο Εισηγητής της Νέας Δημοκρατίας παρουσίασε μια σειρά από επιφυλάξεις για το συγκεκριμένο περιεχόμενο αυτής της σύμβασης που έρχεται εδώ για κύρωση. Ο ίδιος ο εισηγητής σήμερα της Νέας Δημοκρατίας σε διαφοροποίηση από την Κυβέρνηση και από τον κύριο Υπουργό, επεσήμανε ότι υπάρχουν αντι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Αλλά καλύπτονται από άλλ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Ναι, εσείς το είπατε κύριε συνάδελφ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υπάρχουν έστω, όχι πολύ έντονες, πάντως είναι υπαρκτές οι αντιφάσεις ανάμεσα στα τεύχη δημοπράτησης και στη σύμβαση που υπογράφ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ένας λόγος που αποδείχνει ότι δεν γίνεται εδώ αυτή η συζήτηση μόνο για λόγους αντιπολιτ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διαφοροποίηση αυτή δεν εκδηλώθηκε μόνο στο εσωτερικό του κυβερνητικού χώρου. Νομίζω ότι εκδηλώθηκε μια σαφής διαφορά απόχρωσης, ή διαφορετικές πλευρές γύρω από το ίδιο θέμα και από την πλευρά της Αντιπολίτευσης. Θα έλεγα π.χ. ότι και από τον Εισηγητή του ΠΑΣΟΚ, τον κ. Κεδίκογλου, διατυπώθηκε η άποψη ότι η διαδικασία που ακολουθήθηκε ήταν μια άριστη διαδικασία και ούτε λίγο, ούτε πολύ, με άλλα λόγια σ` αυτό τουλάχιστον το θέμα της διαδικασίας που ακολούθησε ο κύριος Υπουργός πήρε τα συγχαρητήρια του κ. Κεδίκογλου, αντίθετα με άλλους ομιλητές της Αντιπολίτευσης που είπαν ούτε λίγο ούτε πολύ ότι υπάρχει σοβαρό κενό στη διαδικασία που ακολουθήθηκε. Και διερωτήθηκε συνάδελφος, πάλι από την πλευρά του ΠΑΣΟΚ αν η ενέργεια του να έρχεται για κύρωση αυτή η σύμβαση αποτελεί προσπάθεια να καλυφθεί ο Υπουργός από τις παρανομίες του. Πρόκειται για δυο διαφορετικές προσεγγίσεις στο ίδ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ο τρόπος που έγινε εδώ η συζήτηση αποδείχνει έναν ουσιαστικό προβληματισμό όλων των Πτερύγων. Και κατά συνέπεια η σοβαρότατες επισημάνσεις που έγιναν από αρκετούς συναδέλφους όχι μόνο μιας πλευράς ή της πλευράς της Αντιπολίτευσης, δε γίνονται για να κάνουμε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μως, γίνεται αυτή η συζήτηση; Γιατί εμφανίζεται, και δεν είναι η πρώτη φορά άλλωστε που εμφανίζεται το φαινόμενο να συμφωνούμε όλοι στην ανάγκη να γίνει κάποιο έργο, όπως αυτό το μεγάλο έργο, αλλά στο συγκεκριμένο τρόπο με τον οποίο γίνεται, να διαφωνούμε. Γιατί συμβαίνει, αν δεν είναι για λόγους αντιπολιτευτικούς, που, όπως απέδειξα, δεν είναι; Συμβαίνει γιατί υπάρχουν σοβαρότατα κενά,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δημιουργούνται, από πού γεννιούνται αυτά τα κενά που μας βάζουν σ` αυτές τις τριβές θα έλεγα, ή τις διαφορετικές προσεγγίσεις; Και πρώτα-πρώτα δημιουργούνται -και είναι σήμερα σ` αυτήν την περίπτωση ολοφάνερο αυτό- από το γεγονός ότι δεν υπήρχαν οριστικές μελέτες για το έργο που θέλουμε να κατασκευ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Η μελέτη ανατίθετ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Αυτό λέω, κύριε συνάδελφε. Ανατίθεται 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ναι σαν να θέλουμε να κάνουμε κάτι και βγαίνουμε στην αγορά και λέμε. Θέλουμε να αγοράσουμε ένα αυτοκίνητο. Ο πιο απλός άνθρωπος όταν θέλει να αγοράσει ένα αυτοκίνητο ξέρει ακριβώς τι θέλει να κάνει. Δε λέει ότι θέλω να αγοράσω ένα όχημα με τέσσερις ρόδες που θα με πάει από δω εκεί. Έχει μια ακριβή αντίληψη ακριβώς του τι θέλει. Πάρα πολύ ακριβέστερη αντίληψη του τι ακριβώς ζητάει πρέπει να έχει ένα κράτος, μια πολιτεία όταν θέλει να φτιάξει ένα τέτοιο έργο. Και τέτοια ακριβώς σαφή αντίληψη, δηλαδή οριστικές μελέτες δεν είχαμε. Τις ζητάμε και αυτές από τους ενδιαφερόμενους αναδ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μια αιτία που δημιουργεί προβλήματα, να μην ξέρουμε ακριβώς καλά εμείς τι θέλουμε και επομένως να μη μπορούμε και να το κρίνουμε με αντικειμενικό τρόπο. Μπαίνει το ερώτημα: Δεν μπορούσαμε οι ίδιοι να έχουμε οριστικές μελέτες, οι υπηρεσίες, το Υπουργείο; Κατά τη γνώμη μου, μπορούσαμε. Από την άποψη δηλαδή της τεχνογνωσίας, δεν είμαστε τόσο μακρυά που να μη μπορούμε να έχουμε μια καλύτερη προετοιμασία. Τι συμβαίνει; Υπάρχει προχειρότητα, κύριοι συνάδελφοι, υπάρχει το ότι οι κυβερνήσεις δεν προγραμματίζουν, δε σχεδιάζουν προκαταβολικά στη Χώρα μας. Υπάρχει η κατάσταση να κάνουν πολιτική εφήμερη. Μεροδούλι-μεροφάι στην πολιτική, χωρίς έμπνευση, χωρίς ενόραση, χωρίς να δούμε μια 10ετία, δύο 10ετίες μακρυά. Και φυσικό είναι τότε, να μην είμαστε έτοιμοι, να μην έχουμε όλες εκείνες τις μελέτες που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όβλημα που δημιουργεί αυτή την έλλειψη ενός συγκεκριμένου στόχου και ενός συγκεκριμένου έργου που θα μπορούσαμε με περισσότερο αντικειμενικό τρόπο να τοποθετηθούμε όλοι και να μην υπάρχουν αυτές οι διαφορές εδώ, είναι το ό τι υπάρχει μια ασυνέχεια, κάθε φορά που αλλάζουν οι κυβερνήσεις. Ο κύριος Υπουργός μας είπε πως υπήρχε μια προμελέτη που παραδόθηκε το `81, έγινε προσπάθεια να μην παραληφθεί, προμελέτη για την οποία πλήρωσε το ελληνικό Δημόσιο. Τελικά παρελήφθη το 1983 και αξιοποιήθηκε χωρίς, αν κατάλαβα καλά, να αναγνωρισθεί ότι αξιοποιήθηκε, μετά από 4, 5 χρόνια. Αυτό δεν είναι μια αναγνώριση τεράστιας ασυνέχειας στην λειτουργία του κράτους; Και άμα υπάρχει τέτοια ασυνέχεια στη λειτουργία του κράτους, πώς είναι δυνατόν να μην υπάρχουν σήμερα τέτοια κενά για τα οποία συζητάμε και τα οποία δημιουργούν εύλογες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πρόβλημα που δημιούργησε αυτή την κατάσταση εξ αιτίας της οποίας οδηγούμαστε στο να μη μπορούμε να κυρώσουμε αυτή τη σύμβαση. Η διαδικασία, δεν υπάρχει αμφιβολία ότι είχε κενά. Θα πει κανένας ότι είναι εύλογο να υπάρχουν κενά καμιά φορά. Έγινε ένα λάθος. Ο κύριος Υπουργός ανέφερε ένα λάθος. Μα, όταν υπάρχουν τέτοια κενά και τα διαπιστώνουμε, κύριοι συνάδελφοι, πρέπει να υπάρχει μια αποφασιστικότητα για να αντιμετωπισθούν. Τα κενά που διαπιστώθηκαν από το `88, `89, δεν μπορεί να ταλαιπωρούν τη χώρα 2 ή 3 χρόνια, και δεν ξέρω πόσο ακόμα. Άρα, λοιπόν εκεί έπρεπε να κοπεί ο Γόρδιος δεσμός, είτε με την ακύρωση του διαγωνισμού, ή με απόφαση αμέσως τότε, τι έπρεπε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αναδείχνεται εδώ και από ορισμένες ασυνεννοησίες που υπήρξαν, η ανάγκη οι συμβάσεις να μην έρχονται εδώ μόνο για κύρωση. Αλλά, να έρχονται στις διαρκείς επιτροπές, πριν υπογραφούν και να γίνεται μια ουσιαστική συζήτηση, ώστε να μπορεί να ενημερωθεί καλύτερα ο Βουλευτής, να μπορεί καλύτερα να συμβουλευθεί αρμόδιους συμβούλους και να μπορεί πιο ουσιαστικά και αποτελεσματικά να τοπ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υζήτηση που έγινε εδώ σήμερα και από την τοποθέτηση του κυρίου Υπουργού, εμείς από την πλευρά μας, αναγνωρίζουμε ένα θέμα, ό τι πράγματι η Κυβέρνηση στη διαπραγμάτευσή της, -όχι αυτή η Κυβέρνηση, και άλλη κυβέρνηση να ήταν- βρισκόταν πλέον σήμερα σε δυσχερή θέση. Διότι εάν δεν υπογράψει, διατρέχει όχι τον κίνδυνο, αλλά τη βεβαιότητα να καθυστερήσει η έναρξη του έργου για τουλάχιστον 2-3 χρόνια. Αν συνεχίσει τις διαπραγματεύσεις πάλι χάνει χρόνο, πάλι κερδίζει χρόνο ο πιθανός ανάδοχος, βελτιώνει τη θέση του. Με την απώλεια χρόνου η ελληνική Κυβέρνηση χάνει χρήματα, θα παραλάβει το έργο αργότερ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είναι δυσχερής η θέση της απ' αυτήν τη πλευρά. Αλλά εδώ διαπιστώθηκε ότι η θέση μας, σαν χώρα, είναι δυσχερής και για ένα άλλο λόγο, που λίγο στο περιθώριο πέρασε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σχερής και λόγω της έλλειψης κύρους, κύριοι συνάδελφοι. Και εδώ ακούσαμε το εξής πρωτοφανές. Ότι καμιά υπόθεση η Χώρα μας δεν την κέρδισε στη διεθνή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μιά χώρα, κανένα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Με συγχωρείτε, κύριε συνάδελφε, το αν δεν κέρδισε καμιά χώρα, δεν το ξέρω. Δεν ξέρω αν έχουμε μελετήσει όλα τα Πρακτικά. Ας μιλήσουμε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 διακόπτετε,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Πρέπει μερικά πράγματα να τα μάθου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Κεδίκογλου, μη διακόπτετε. Έχετε ένα ελάττωμα. Κόψτε το τέλος πάντων! Αφήστε τους συναδέλφους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και σαν επιχείρημα, του ότι η Χώρα μας δεν κέρδισε καμία υπόθεση στη διεθνή διαιτησία, ακούστηκε από ένα συνάδελφο ότι το δημόσιο δεν μπορεί να κάνει προς τους διαιτητές εκείνα όσα οι ιδιώτες μπορούν να κάνουν. Δεν ξέρω τι ακριβώς σήμαινε αυτό. Εγώ φαντάζομαι πολλά .Αλλά αυτός άραγε είναι πράγματι ο λόγος ή υπάρχει και λόγος πραγματικής ευθύνης του ελληνικού Δημοσίου σε περιπτώσεις που κατέφυγε ή οδηγήθηκε στη διεθνή διαιτησία; Είμαστε δηλαδή ικανοποιημένοι από τη λειτουργία του ελληνικού Δημοσίου; Εμείς δεν εί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έχει σοβαρότατες ευθύνες, όχι στη συγκεκριμένη περίπτωση, αλλά μιλώντας γενικά για το κύρος ή για την έλλειψη ικανοποιητικού ύψους κύρους, το ελληνικό Δημόσιο. Και εν πάση περιπτώσει αυτή πάλι η λογική ότι αν η διαιτησία γινόταν στη χώρα μας τότε θα την κερδίζαμε. Αυτό ανεβάζει το κύρος μας; Αυτή η λογική του ότι εκείνες οι διαιτησίες που γίνονται διεθνώς χάνονται για την Χώρα μας, και αυτές που γίνονται στη Χώρα μας κερδίζονται, τι σημαίνει ακριβώς; Περιποιεί τιμή για τους θεσμούς της Χώρας μας; Ανεβάζει επομένως το κύρος της ; Και φυσικά χωρίς κύρος είναι δύσκολη και η διαπραγμά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έλθω, κύριοι συνάδελφοι, σε μερικές πλευρές της ουσίας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εμείς διακρίνουμε αρκετές ασάφειες στη σύμβαση, τέτοιες ασάφειες που αφήνουν μεγάλα περιθώρια αξιοποίησης στον ανάδοχο. Περιθώρια τα οποία μπορεί να οδηγήσουν κυρίως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ύξηση της δαπάνης και σε όφελος του αναδόχου οικονομικό. Μπορεί να οδηγήσουν, επίσης, σε δεσμεύσεις τέτοιες που ο ανάδοχος αυτού του τμήματος να γίνεται λίγο ως πολύ προνομιακός διεκδικητής του υπόλοιπου μέρους του ΜΕΤΡΟ. Αυτή είναι η μία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λευρά, που επί της ουσίας μας κάνει να είμαστε αρνητικοί, είναι ότι ενώ το αρχικό ύψος της προσφοράς ήταν επιβαρημένο, με δυσμενείς για τον ανάδοχο όρους-χρηματοδότηση του έργου, έλλειψη προκαταβολής, ευθύνη για τις αρχαιότητες και για την ποιότητα του εδάφ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Τα μπερδεύετε. Δεν ήταν στην προσφορά του. Αυτά είναι στη διακήρυξη. Η προσφορά τα κρατά όλα αυτά σε επιφύλ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Ναι, σωστό είναι αυτό που λέτε, κύριε Υπουργέ. Ενώ αυτό συνέβαινε -και έχει απαλειφθεί, όμως, τώρα πλέον- θα έπρεπε κανένας να περιμένει, αφού δε χρειάζονται πλέον οι επιφυλάξεις εκείνες, ότι μπορεί να διαπραγματευτεί μία ουσιαστική βελτίωση του ανταλλάγματος. Πράγμα που δε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Η άρση των επιφυλάξεων, κύριε Ρήγα, θα δικαιολογούσε σημαντική αύξηση του τι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θα σήμαινε ότι με τις επιφυλάξεις αυτές, τις οποίες κράτησε για τον εαυτό του ο ανάδοχος, παίρνει πλέον τον κίνδυνο επάνω του. Αυτό θα δικαιολογούσε αύξηση του τιμήματος. Και χάρις στη διαπραγμάτευση που έγινε, όχι μόνο ήρε τις επιφυλάξεις, αλλά δέχθηκε τελικά μία μικρή μείωση του τι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Υπουργέ, δεν πρόκειται για επιφυλάξεις τις οποίες ήρε η άλλη πλευρά. Πρόκειται για όρους τους οποίους ήρε η Κυβέρνηση. Χρηματοδότηση. Έχει αρθεί. Ευθύνη αρχαιοτήτων. Ψηφίσαμε άρθρο σ` αυτό το νομοσχέδιο εδώ πριν. Δεν πρόκειται δηλαδή για επιφυλάξεις τις οποίες ήρε η άλλη πλευρά, πρόκειται για όρους τους οποίους ήρατε εσείς. Άρα, θα έπρεπε να περιμένει κανένας, ότι, αφού έχετε άρει όρους, θα μπορούσατε να διεκδικήσετε και να πετύχετε βελτίωση του ανταλλάγματος. Και δεν έγ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είναι ότι υπάρχει μία επιφύλαξη, υπάρχει αυτό το περιθώριο του 6% επί του συνολικού τιμήματος για την ποιότητα του εδάφους. Αλλά η ποιότητα του εδάφους πλέον -στην περιοχή στην οποία θα κινηθεί το ΜΕΤΡΟ- είναι αρκετά γνωστή. Προς τι λοιπόν αυτό το 6%, το οποίο είναι ένα σημαντικό ποσό και το οποίο θα επωφεληθεί ασφαλώς ο ανάδοχος; Δε μας βρίσκει σύμφωνους ού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μας βρίσκει σύμφωνους η χορήγηση άτοκης προκαταβολής. Εμείς εκτιμούμε ότι αυτό ισοδυναμεί με ένα επιπλέον εργολαβικό αντάλλαγμα, που δεν είναι σαφές σε πόσο ύψος το υπολογίζει κανένας. Σύμφωνα με τους δικούς μας υπολογισμούς κυμαίνεται ίσως πάνω από τα 25,5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εωρούμε ότι είναι δυσμενείς οι ρυθμίσεις για την υπερημερία του εργοδότη και τον τρόπο της επιβολή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έγιναν αρκετές επιμέρους, συγκεκριμένες όμως παρατηρήσεις από τον Ειδικό Αγορητή μας, τον κύριο Λεντάκη, τις οποίες δε θέλω να επαναλάβω. Αναφέρθηκε στα κυριότερα σημεία της σύμβασης, που κάνουν τον Συνασπισμό της Αριστεράς και της Προόδου, παρ` όλη την πίστη του ότι το έργο αυτό είναι σπουδαίο, ότι είναι ένα έργο που πρέπει να γίνει γρήγορα και ότι χρειάζεται να καταβληθούν όλες εκείνες οι προσπάθειες ώστε πράγματι να γίνει σωστά και να γίνει μέσα στις τακτές προθεσμίες, παρ` όλα αυτά, με λύπη μας δεν μπορούμε να υπερψηφίσουμε τη συγκεκριμέν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ι κύριοι Εισηγητές θα δευτερ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τσι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Θυελλώδης η έναρξη της ομιλίας του Εισηγητού της Αξιωματικής Αντιπολιτεύσεως, όμως χωρίς επιχειρήματα όπως ήταν, για μένα ήταν ανεμ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φρόντιζε στην περίοδο της υπουργίας του ο Εισηγητής της Αξιωματικής Αντιπολιτεύσεως να προωθούσε την υπογραφή της συμβάσεως του ΜΕΤΡΟ και επιτέλους να αισθανόταν αυτός αυτά που αισθάνεται σήμερα ο κ. Υπουργός ΠΕΧΩΔΕ, για το γεγονός ότι φέρει εις πέρας την υπογραφή της σύμβασης και δρομολογεί την έναρξη του έρ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α ρωτούσα, κύριε Πρόεδρε, γιατί δεν κάλεσε τότε ο Εισηγητής σήμερα και Υπουργός τότε ΠΕΧΩΔΕ, το Φεβρουάριο του 1989, τον ανάδοχο για το Ολυμπιακό ΜΕΤΡΟ, να του πει, ή έλα να υπογράψουμε τη σύμβαση, ή αλλιώς σε κηρύσσω έκπτωτο και σου παίρνω τα 3 δισ. που ήταν εγγύηση συμμετοχής στον διαγωνισμό; Και αν αυτά συνέβαιναν να προχωρούσε, γιατί είχε το δικαίωμα -και απορούμε γιατί ειπώθηκε ότι δεν είχε το δικαίωμα-να πάει στον δεύτερο. Ή ακόμα, αν ήθελε να καλύψει και χρονικά διαστήματα αστοχίας στην εκτέλεση του έργου, να προχωρήσει σε επανάληψη του διαγωνισμού. Αλλά μπορούσε και να πάει και στο δεύτερο, και δε θα τον κατηγορούσε κανείς, αφού ο πρώτος δε θα δεχόταν και φυσικά θα υφίστατο τις συνέπειες της καταπτώσεως της εγγύησης συμμετοχής στο διαγωνισμό που ήταν 3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έγινε αυτό, κύριε Πρόεδρε, γιατί ακριβώς η προσφορά είχε πάρα πολλούς όρους, είχε πολλά σημεία που χρειαζόταν διευκρίνιση. Και θα έπρεπε, ή να την είχε απορρίψει, όπως είπα προηγούμενα, ή να ακολουθήσει τη διαδικασία που ακολούθησε ο σημερινός Υπουργός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ος τι όλη αυτή η θυελλώδης αρχική του ομ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στην αρχή της ομιλίας του σε δημοσιεύσεις εφημερίδων ανεύθυνες, ερωτήσεις και επερωτήσεις δικές μας για το συγκεκριμένο έργο. Για το συγκεκριμένο έργο του ΜΕΤΡΟ τι επερωτήσεις να κάναμε από το `81 και μετά αφού το έργο αυτό το είχαν θάψει κυριολεκτικά μέχρι το 1987; Ούτε καν υπήρχε στο ρυθμιστικό σχέδιο της Αθήνας του `83. Υπήρχε το 1979 στην έκθεση του τότε Υπουργού κ. Τρίτση, που του ανετέθη η εκπόνηση μιας μελέτης πάνω στο σχεδιασμό της πρωτεύουσας. Είχε γράψει την αναγκαιότητα του ΜΕΤΡΟ. Το 1981 σταματάει το ΜΕΤΡΟ μέχρι το 1987 που γίνεται η προκήρ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η μας μιλάνε για χασούρα προθεσμιών, γιατί εάν κάνουμε κριτική τους ομιλητές της Αντιπολίτευσης, σαν κυβέρνηση, τους βαραίνει το γεγονός για τα 6 χρόνια απραγίας στο έργο του ΜΕΤΡΟ. Συνεπώς τι κριτική να κάναμε γ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κριτική για το δρόμο Σταυρού - Ελευσίνας, τον οποίο ποτέ δεν αρχίσατε, ενώ το πέρας είχατε προδιαγράψει -και υπάρχουν τα Πρακτικά της Βουλής που είναι αδιάψευστα- για το 1984 και το 1985. Κάναμε κριτική για το αποχετευτικό έργο της Ψυτάλλειας. Και μας είχατε πει -και είναι γραμμένο στα Πρακτικά- ότι το έργο το 1984 θα τελειώσει. Εκεί που τολμήσατε να ξεκινήσετε διαδικασίες, σας είπαμε ότι δεν μπορέσατε να κάνε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Εισηγητής της Αντιπολίτευσης για το δικό του προσχέδιο της σύμβασης. Θα παρακαλέσω να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τετέθ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Ακόμη καλύτερα. `Οχι για μένα ούτε με ενδιαφέρει εάν κατετέθη στα Πρακτικά της Βουλής . Αλλά να κατατεθεί για να υπάρχει, για να δει όποιος ενδιαφέρεται τους όρους της δικής σας σύμβασης με τους όρους της σημερινής συμβάσεως. Και μόνο σε όγκο είναι το 1/3 τουλάχιστον του όγκου της σημερινής σύμβασης, δείγμα του πόσο είχε βασανιστικά μελετηθεί αυτή η σύμβαση. Και δεν αναφέρομαι στους υπηρεσιακούς παράγοντες που ήταν τότε και είναι και τώρα στο Υπουργείο, γιατί έκαναν πάρα πολύ καλή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λογώ, κύριε Πρόεδρε, ότι δε διαπίστωσα κατά τρόπο ουσιαστικό και συγκεκριμένο ποιες είναι οι οικονομικές και χρονικές επιρροές στην εκτέλεση του έργου που κατά την κρίση των αγορητών της Αντιπολιτεύσεως ανταποκρίνεται η αναπτυχθείσα κατά τη δική τους αντίληψη επιχειρηματολογία. Θα έπρεπε να πουν: Διαφωνώ, κύριε Υπουργέ ΠΕΧΩΔΕ, με το τάδε άρθρο είτε όπως προδιαγράφεται στη σύμβαση ή όπως διαμορφώθηκε από την αρχική διακήρυξη και την προσφορά του αναδόχου όπως την κάνατε τώρα, γιατί αυτό έχει τόση επιρροή χρονική και τόση επιρροή οικονομ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παντάει κανείς, όταν θέλει να κρίνει συμβάσεις μεγάλων έργων, όπως στην προκειμένη περίπτωση. Αυτό δεν έγινε σε καμία περίπτωση. Δεν είδα να εκφράζεται με συγκεκριμένους αριθμούς ότι αυτός ο όρος της σύμβασης ή ο αναθεωρούμενος όρος της σύμβασης, έχει αυτές τις επιρροές τις οικονομικές ή αυτές τις επιρροές τις χρο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χρειάζεται είναι να αποδείξεις με τετράγωνη λογική -στους μηχανικούς δεν υπάρχει φιλολογία- ότι το τάδε άρθρο έχει αυτήν την αστοχία την χρονική ή την οικονομική. Και συνεπώς βαραίνει το έργο υπέρμετρα χρονικά ή οικονομικά και δε γίνεται δεκτή μία τέτοια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φάνηκε αυτό σε καμία ομιλία των αγορητών της Αντιπολίτευσης και ομολογώ ότι θα το ήθελα, γιατί έχω ασχοληθεί πά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ύ με την σύμβαση και περίμενα από την πλευρά της Αντιπολιτεύσεως μία πιο πειστική και συγκεκριμένη επιχειρηματολογία. Αντίθετα η απαντητική ομιλία του κυρίου Υπουργού συγκεκριμένη και θα έλεγα έξυπνα επικεντρωμένη στη χρονική διαδρομή των διαδικασιών του διαγωνισμού, ήταν απόλυτα πε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ετά απ` αυτή μάλιστα, θεωρώ ότι είναι έωλη και αστήρικτη η άρνηση της πλευράς της Αντιπολίτευσης να ψηφίσει την κύρωση αυτής της συμβάσεως. Ομολογώ πως δεν πείσθηκα για το αντίθετο, δεν πείσθηκα από την ανυπαρξία συγκεκριμένης -κατά τη γνώμη τη δική μου- επιχειρηματολογίας που έπρεπε να αναπτυχθεί από την πλευρά της Αντιπολίτευσης, για να μπορεί να ανατρέψει την πειστική -επαναλαμβάνω- απαντητική ομιλία του κυρί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δεν θυμάται ο κύριος συνάδελφος! Εδώ είναι τα κείμενα, εδώ είναι οι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Άσε τις εφημερίδες. Εμείς τι λέγ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δώ είναι οι εφημερίδες που λένε: "Μισό τρις. το δώρο στη συμμορία". Υπευθυνότητα! Γλείφετε εκεί που φτύνατε! Αυτό, για να δείτε πόσο ανεύθυνοι είστε και με τι τρόπο προχωρήσατε σα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Τα Πρακτικά της Βουλής τι λένε! Όχι οι εφημερί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άμε στα επιμέρους θέματα. Νομίζω, κύριε Πρόεδρε, ότι είχαμε ένα επίπεδο και πρέπει να το συνεχίσουμε. Απαντώ στον άλλο συνάδελφο, που μίλησε σχετικά με τις θέσεις του ΤΕΕ και του Συλλόγου Πολιτικών Μηχανικών κ.λπ. Είπα μερικά χαρακτηριστικά αυτής της σύμβασης. Σας είπε και ο κύριος Υπουργός πότε του έστειλαν τις προτάσεις τους και το ΤΕΕ και ο ΣΠΜΕ. Και είπατε, ότι οι θέσεις του ΤΕΕ καθορίζονται από την αντιπροσωπεία. Βρείτε μία ημερήσια διάταξη αντιπροσωπείας, όπου το θέμα του μετρό ή κάποιο μεγάλο θέμα, συζη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μερικά χαρακτηριστικά της σύμβασης. Θέλω να πιστεύω ότι έχει και ένα χαρακτηριστικό ακόμα. Ποιο; Ότι τελειώνει η περίοδος της παρακμής στους μαζικούς φορείς των τεχνικών, η περίοδος της παρακμής στο ΤΕΕ και στο Σύλλογο Πολιτικών Μηχανικών αυτής της περιόδου. Θέλω να πιστεύω ότι τελειώνει αυτή η περίοδος παρακμής. Γιατί, δυστυχώς, ανεβάσαμε το ΤΕΕ εκεί που έπρεπε και η σημερινή διοικούσα το έχει κατεβάσει στην περίοδο της παρακμής, σε μία περίοδο, που ένας άλλος Υπουργός κάποτε είχε πει, ότι ήταν συμβούλιο ανευθύ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ουμε στα επιμέρους θέματα. Κύριε Υπουργέ, για να μη το λησμονήσω, πρώτα-πρώτα, θα παρακαλέσω στο μέλλον να μην ξαναπαρουσιασθεί αυτό το φαινόμενο, αν προκύψει θέμα νέφους, να λέτε, δε λαμβάνω μέτρα ή λαμβάνω. Φέρτε έναν νόμο, αν το δικό μας νόμο δεν το δέχεσθε και καθορίστε κάποια όρια. Και όταν υπάρχουν κάποια όρια ρύπων, να λαμβάνετε μέτρα. Δεν μπορεί να είναι υποκειμενικό ζήτημα το θέμα της λήψης ή όχι μέτρων, έξω από τη διαδικασία αυτή. Οφείλω από μέρες να το παρατηρήσ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ο θέμα των καθυστερήσεων. Το 1981 ήλθε η μελέτη της Sorfetu, η οποία, όμως, ήθελε έλεγχο και κύρωση. Οι ΗΣΑΠ ανέλαβαν τον έλεγχο -ο κ. Κίκηρας και ο κ. Δάμος, τον οποίο έχετε σύμβουλο, εκλεκτοί συνάδελφοι, ο δεύτερος προέρχεται από τους ΗΣΑΠ- και το 1983 εγκρίθηκε η μελέτη. Δηλαδή συμφώνησαν ότι αυτή είναι η μελέτη. Τώρα, αν από το 1983 τρέχαμε ολοταχώς ούτε το 1995 θα είχαμε μετρό. Να λέμε τα σύκα-σύκα και να μη λέμε ότι καθυστερήσαμε κ.λπ. Υπήρξε μία περίοδος σκέψης σε μας, μεταξύ 1984-1985 και βεβαίως, ήταν η περίοδος του 6μήνου του 1988, που πραγματικά ήταν καθυστέρηση. Έπρεπε, μόλις τελείωσε η οικονομική προσφορά, να συσταθεί αμέσως η επιτροπή εισήγησης για ανάθεση και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ω σε ορισμένα επιμέρους ζητήματα, που έθεσε ο κύριος Υπουργός. Πρώτα-πρώτα στο θέμα της σύμβασης, το ζήτημα της εναπόθεσης των προϊόντων εκσκαφής -κύριε Πρόεδρε και κύριε Υπουργέ- για την κάλυψη λάκκων παλιών λατομείων και για περιβαλλοντικές διαμορφώσεις, δεν έτυχε της δεούσης προσοχής. Νομίζω ότι από τη σύμβαση μπορούσατε να πετύχετε καλύτερα πράγματα, να γίνει χρήση αυτού του τεράστιου όγκου, των εκατομμυρίων κυβικών προϊόντων εκσκαφής, για κάλυψη περιβαλλοντικών προβλημάτων και δημιουργία νέων εκτάσεων και στις ακτές ακόμα και ο,τιδήποτε άλλο. Δεν έτυχε της προσοχής που έπρεπε και φοβούμαι, ότι, όταν έλθει η ώρα να το χρησιμοποιήσετε, θα πληρώσετε χρήματα στους εργολάβους. Είναι μία από τις παραλεί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ημειώσω ακόμα ότι η Κοινοπραξία στην οποία ανατίθεται το έργο ήταν η Κοινοπραξία η οποία είχε την μεγαλύτερη ελληνική συμμετοχή. Οι άλλες Κοινοπραξίες δεν είχαν τόση συμμετοχή, όση εμφανίζεται στην Κοινοπραξία αυτή, αν και σ` αυτή δεν έχει φανεί σαφώς. Πάντως, είναι πολύ μεγαλύτερη απ` ό,τι ήταν στις άλλες Κοινοπραξίες. Στη μία νομίζω ήταν μηδενική και στην άλλη υποτυπώ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ό,τι αφορά στα ζητήματα της ΕΟΚ, είπατε ότι αφαιρέθηκαν αντικοινοτικές οδηγίες. Πράγματι, όταν έγινε η διακήρυξη, δεν είχε κυρωθεί η ενιαία πράξη προσχώρησης και μπορούσαμε να έχουμε διατάξεις που θα ευνοούσαν την ελληνική συμμετοχή. Γι` αυτό μπήκαν εκείνες. Ορθώς, εσείς τώρα, τα αφαιρέσατε, γιατί, τώρα πλέον, έχουμε αποδεχθεί την ενιαία ευρωπαϊκή πράξη. Ορθώς τα αφαιρέσατε και κυρώνεται γι` αυτόν τον λόγο η σύ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σείς βέβαια θέσατε ένα ζήτημα, γιατί δεν κυρώνουμε τη σύμβαση. Κύριε Υπουργέ, όπως κατ` επανάληψη είχα την ευκαιρία να τονίσω, δύο εναλλακτικές λύσεις είχατε. Η μία να αποδεχθείτε την εισήγηση της επιτροπής για ανάθεση και η άλλη να την απορρίψετε και να κάνετε επανάληψη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ε τίποτα δεν εμποδίζεστε να βελτιώσετε τους όρους του πορίσματος της Επιτροπής για Ανάθεση. Αυτά που είπε ο κ. Κατσιγιάννης, για δεύτερο και τρίτο μειοδότη είναι αστεία, δεν γίνονται αυτά τα πράγματα. Ή δέχεσθε το πόρισμα ή δε δέχεσθε και προχωρείτε σε νέ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ισχυρίζεσθε ότι επιτύχατε βελτίωση των όρων του πορίσματος της Επιτροπής για Ανάθεση. Αυτό ισχυρίζεσθε. Εν αγνοία όλων ημών κάνατε κάποιες συζητήσεις και λέτε ότι το βελτιώσατε. Εμείς δε μπορούμε να αναλάβουμε την ευθύνη ότι πράγματι το βελτιώσατε. Σας έφερα ένα παράδειγμα. Αφαιρέσατε την υποχρέωση των εργοληπτών να κατασκευάσουν κλιματισμό σε τρεις σταθμούς. Ένα παράδειγμα. Εσείς λέτε το κάναμε γιατί πήραμε κάτι άλλο παραπάνω. Είναι θέμα ουσιαστικών διαπραγματεύσεων και δεν μπορούμε να αναλάβουμε την ευθύνη αυτής της διαπραγμάτευσης και της επιτυχίας, γι` αυτό και δε δίνουμε θετική ψή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Δε σας ζητώ να αναλάβετε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ι` αυτό, λοιπόν, δε μπορούμε να δώσουμε θετική ψήφο. Σε καμία περίπτωση, όμως, δε σημαίνει ότι αυτή η σύμβαση, δεν είναι σύμβαση την οποία θα αποδεχθεί οποιαδήποτε ελληνική κυβέρνηση ή δε σημαίνει ότι αυτή τη σύμβαση δεν την κάνει μία νόμιμη ελληνική κυβέρνηση ή δε σημαίνει ότι δεν είναι νόμος του κράτους και άρα υποχρεωτική για την αυριανή κυβέρνηση. Αυτό σε καμία περίπτωση. Δεν μπορούμε εμείς να αναλάβουμε την ευθύνη των ορθών ενεργειών. Γιατί αν δίναμε θετική ψήφο θα έπρεπε να συμφωνήσουμε ότι κάνατε πράγματι διαπραγματεύσεις όπως θα τις κάναμε και εμείς. Κι` αυτό ούτε το χρόνο είχαμε να το ερευνήσουμε, αλλά ούτε και συμμετείχαμε στι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κύριε Πρόεδρε: Ήθελα να πληροφορηθώ το εξής. Θα υπάρξει, κύριε Υπουργέ, διαδικασία, όταν αρχίσει με το καλό η κατασκευή, ενστάσεων στην προϊσταμένη υπηρεσία και ακόμη αιτήσεις θεραπείας στο συμβούλιο και στον Υπουργό. Πώς θα γίνει αυτή η διαδικασία όταν μπαίνει πλέον ιδιωτικός φορέας στη μέση; Ακούω ότι θα μπορούν να πάνε στον Υπουργό και θα ισχύει το Συμβούλιο Δημοσίων Έργων του ν. 1418. Δεν γνωρίζω πως θα λειτουργήσει το θέμα και θα παρακαλούσα να είχαμε μία δική σας δήλωση πανηγυρική. Είναι αναγκαία και απαραίτ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κύριε Πρόεδρε, στη διαδικασία όπως έγινε δε μπορούμε να αναλάβουμε την ευθύνη ότι όλη η διαδικασία είναι αυτή που θα μπορούσε να είναι καλύτερη και να συμφωνήσουμε δίνοντας θετική ψήφο στην κ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δε απ` αυτό η σύμβασή σας, δε διέπεται από τη βασική αρχή την οποία σας επισημάναμε ευθύς εξ` αρχής και το οποίο σας διάβασα από το σχέδιο της δικής μας σύμβασης, ότι απόλυτος γνώστης και κάτοχος είναι ο εργολάβος και αυτός έχει την ευθύνη για όλα τα πράγματα. Αυτή η πανηγυρική θέση ότι αυτός είναι ο γνώστης δεν αποπνέει από τη σύμβασή σας. Είναι μία σύμβαση, συμφωνητικό, εργοληπτικό, με διαδικασίες και όρους τεχνικούς, μάλιστα αρκετούς, που δεν αποδέχεται αυτή την αρχή και για την τάξη θα ξανακαταθέσω το σχέδιο των βασικών όρων της δικής μας σύμβασης που επρόκειτο να δώσουμε τότε, όχι πως σημαίνει ότι θα γινόταν αποδεκτό απολύτως. Για τον μελλοντικό μελετη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Πρακτικών να υπάρχει ένα αντικείμενο σύγκρισης και κάποιας γνώμης σχετικά με την αντιμετώπι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Β. Κεδίκογλου καταθέτει την προαναφερθείσα σύμβαση η οποία βρίσκεται στο αρχείο της Στενογραφικής Υπηρεσίας και είναι στη διάθεση κάθε ενδιαφερομένου) 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θα ομολογήσω ότι η ομιλία του κυρίου Υπουργού πράγματι ήταν μία αξιόλογη δημηγορία υπεράσπισης της συμβάσεως, θα έλεγα πάρα πολύ σημαντική, πάρα πολύ αξιόλογη, ένας ικανός συνήγορος, ικανότατος, χωρίς όμως αυτό να δικαιώνει και την υπόθεση την οποία υπερασπ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χίλλειος πτέρνα που υπάρχει σε αυτή τη σύμβαση είναι σαφέστατα η έλλειψη οριστικής μελέτης. Οπότε μοιραίο είναι να μην έχουμε πια τα οριστικά ποσά, να μην ξέρουμε τι ακριβώς θα στοιχίσει και πότε ακριβώς θ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υτό είναι ένα ενδογενές στοιχείο που υπάρχει μέσα στην ίδια τη σύμβαση, που κυρώνουμε σήμερα ως μειονέκτημα, πράγμα που δεν μπορεί να το παρακάμψει κανένας Υπουργός, όσο ικανός και αν είναι στην υπεράσπιση της συμβάσεω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επισημάνω είναι ότι άφησε αναπάντητα ορισμένα ερωτήματα, που του έθεσα και θα τα επικαλεσθώ και πάλι. Κύριε Υπουργέ, ήθελα να σας ρωτήσω, εάν κατάλαβα καλά, η επικαιροποίηση, η αναθεώρηση αρχίζει από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υτό είναι αρνητικό στοιχείο, τουλάχιστον να ήταν το 1989. Εμείς προτείναμε το 1990, αλλά τουλάχιστον όσο πιο κοντά γίνεται είναι τόσο πιο συμφέρον για το ελληνικό Δημόσιο, διότι χάνει 2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ήταν το σημείο της άτοκης προκαταβολής. Η άτοκη προκαταβολή, το 15% του τιμήματος που δίνεται προκαταβολικά, μπορεί να ανατοκισθεί. Κατά συνέπεια, αυτό είναι ένα όφελος του εργολάβου. Αυτό υποχρέωνε και υποχρεώνει τον εργολάβο να κάνει άλλες ελαφρύνσεις. Παρόλα αυτά, ο ίδιος πήρε μια σειρά ελαφρύνσεων, όπως είναι οι αρχαιότητες, όπως είναι τα εδαφολογικά, οι ποινικές ρήτρες κ.λ.π. Κατά συνέπεια, δεν θα έπρεπε, κατά την γνώμη μας, να είναι άτο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ημείο είναι το 6% επί του συνολικού τιμήματος. Το 6% επί του συνολικού τιμήματος είναι βέβαιο ότι θα το πάρει ο εργολάβος, γιατί σίγουρα αυτό το βρίσκει σαν μια πριμοδότηση. Θα είναι κουτός ή εν πάση περιπτώσει, η εμπειρία δείχνει ότι, σε μια τέτοια περίπτωση, δεν είναι δυνατόν να μην αξιοποιηθεί. Άρα, είναι μια προσαύξηση κατά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αμε αυτά τα απρόβλεπτα, το 6%, να παραμείνουν μόνο στα εδαφολογικά και να μην είναι επί του συνολικού τιμήματος, πράγμα που σημαίνει ότι θα μειωθεί. Και στα εδαφολογικά όταν βρει αυτός έδαφος το οποίο είναι ακόμη καλύτερο απ' ό,τι προέβλεπε η σύμβαση, θα πάρει αυτή τη προσαύξηση που παίρ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σημείο, που ανέφερα και δεν απαντήσατε, κύριε Υπουργέ και ζητώ μια απάντηση έπ’ αυτού, είναι ο τόκος υπερημερίας. Είπε ο κ. Γιάννος Παπαντωνίου εδώ, ότι είναι το 6%. Λάθος, δεν είναι το 6%. Ψηφίσθηκε, πριν από λίγο, νόμος στη Βουλή που λέει ότι είναι το 80% του μέσου ετήσιου επιτοκίου των κρατικών ομολόγων. Και αυτό είναι γύρω στο 19%-20%. Το είπε ο κ. Ποττάκης. Ακριβώς πάνω σ' αυτό θα πρέπει να απαντήσετε. Γιατί αυτό το οποίο προβλέπεται μέσα από την σύμβαση, την οποία κυρώνουμε σήμερα, είναι ο τραπεζικός τόκος, που ανέρχεται στο 33%-35%.Εάν βάλουμε αυτό το οποίο ψηφίστηκε από τη Βουλή, τότε κερδίζουμε γύρω στις 13 μονάδες. Σ αυτό δεν απαντήσατε, επαναλαμβάνω, κύριε Υπουργέ και θα ήθελα μια σαφή απάντηση επί του τόκου υπερημ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ων πραγματογνωμόνων εμείς είπαμε ότι προτείνουμε ο τρίτος πραγματογνώμονας να είναι από το Τεχνικό Επιμελητήριο. Και έθεσα ένα ερώτημα. Τι θα γίνει, -γιατί αυτό δεν δεσμεύει το ελληνικό δικαστήριο-εάν υπάρξει μια δικαστική απόφαση η οποία είναι αντίθετη από την απόφαση των πραγματογνωμόνων, οι οποίοι έτσι και αλλιώς θα έχουν την πλειοψηφία με τον ορισμό από το Ευρωπαϊκό Συμβούλιο; Τι θα γίνει σ' αυτή την περίπτωση; Το έργο θα έχει προχωρήσει κατά 2,5 έτη και κατά συνέπεια, θα βρεθούμε προ τετελεσμένων γεγονότων. Το γεγονός αυτό το επεσήμανε και ο κ. Ποττάκης στην απαρίθμηση των αιτίων, τα οποία υποχρεώνουν το κόμμα τους να μην κυρώσουν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ρχαιότητες στις 15 ημέρες είχα πει και παλαιότερα, αναγνωρίζοντας ότι πράγματι είναι δυσκίνητη και δύσκαμπτη η Αρχαιολογική μας Υπηρεσία, να γίνει τουλάχιστον 30 ημέρες, γιατί σε 15 ημέρες δεν θα προλάβει να κάνε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για την γνωμοδότηση της αρμόδιας υπηρεσίας είπατε ότι έχετε κάποιο έγγραφο που καταθέτετε. Δεν κατάλαβα καλά και πραγματικά θα ήθελα μια διευκρίνιση από την μεριά σας. Το έγγραφο αυτό που έχετε το οποίο καταθέτετε, για να καταχωρηθεί στα Πρακτικά, αφορά την γνωμοδότηση της υπηρεσίας, που σας είπε το "ναι", για να υπογράψετε την κύρωση της συμβάσεως; Η άποψη της υπηρεσίας, που έχετε στο Υπουργείο, ήταν θετική ή αρνητική; Έθεσα αυτό το ερώτημα. Και στην περίπτωση που είναι αρνητική, θα ήθελα μια διευκρίνιση, γιατί ήταν αρνητική και γιατί εσείς την παραγνωρ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ΣΠΑΠΑΦΙΛΙΠΠΟΥ: Κύριε Πρόεδρε, απόψε χρειαζόταν, έπρεπε να υπάρχει τηλεόραση εδώ, για να παρακολουθήσει ο ελληνικός Λαός αυτή τη συζήτηση. Αυτό έχει ιδιαίτερη σημασία. Γιατί ήρθε ο κ. Πεπονής ο οποίος μας μίλησε για αποκέντρωση. Δηλαδή ξεφεύγουμε από το αντικείμενο και μιλάμε για την αποκέντρωση. Και εγώ προέρχομαι από την περιφέρεια. Και όλοι μας ξέρουμε ότι ταυτόχρονα με την Πρωτεύουσα και τις άλλες μεγάλες πόλεις, πρέπει να αναπτυχθεί και η περιφέρεια, για να μην έχουμε, λόγω της επίλυσης των προβλημάτων των μεγάλων πόλεων, εισροή από την περιφέρεια προς τις πόλεις και ξαναρχίσουν πάλι τα μεγάλα προβλήματα. Αυτά, όμως, δεν είναι θέμα αποψινό. Ούτε είναι αποψινό αυτό που μας είπε ο Κοινοβουλευτικός Εκπρόσωπος του ΠΑΣΟΚ, ότι υπάρχει πλειοψηφία υπέρ του ΠΑΣΟΚ τώρα και μας μίλησε για εκλογές κ.λπ. Ξεφεύγουμε τελείως από το αντικείμενο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θέλω να είμαι σαφής σε ορισμένα πράγματα. Και επανέρχομαι, γιατί πιστεύω ακράδαντα ότι έχω δίκαιο. Και απευθύνομαι στο συνάδελφο, τον τεχνικό κ.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εδίκογλου, γιατί έγινε έτσι όλη αυτή η ιστορία; Γιατί δεν ξέρουμε το αντικείμενο, τουλάχιστον για το 47%, για τα χωματουργικά; Δεν ξέρουμε τι έδαφος υπάρχει. Είναι σκληρό, μαλακό, με δυσχέρειες; Όταν δεν ξέρει κανείς κάτι τι κάνει; Αρχίζει και κάνει μια δημοπρασία και λέει "ζητάω με το κλειδί στο χέρι, να κάνει τα πάντα ο εργολάβος". Και ερχόμαστε, λοιπόν, στους εργολάβους. Ήταν 3 προσφορές, κύριε συνάδελφε. Και ΟΛΥΜΠΙΑΚΟ ΜΕΤΡΟ, 159,5 δισ. η προσφορά του, ΕΥΡΩΜΕΤΡΟ 180,5 δισ. η προσφορά του και αυτή η ιστορία είναι του Ιουνίου του '88, και τέλος ΔΙΚΜΑ με 196, 217 δισ. δρχ.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η δυνατότητα να αξιολογήσουμε κανέναν, γιατί δεν ξέρουμε το έδαφος που αφορά ποσοστό 47% του έργου γιατί τα υπόλοιπα είναι ηλεκτρομηχανολογικά.</w:t>
      </w:r>
    </w:p>
    <w:p>
      <w:pPr>
        <w:pStyle w:val="Style15"/>
        <w:rPr>
          <w:rFonts w:ascii="Courier New" w:hAnsi="Courier New" w:cs="Courier New"/>
        </w:rPr>
      </w:pPr>
      <w:r>
        <w:rPr>
          <w:rFonts w:cs="Courier New" w:ascii="Courier New" w:hAnsi="Courier New"/>
        </w:rPr>
        <w:t>Από κει και πέρα ουδείς αμφισβητεί ότι μειοδότης είναι το ΟΛΥΜΠΙΑΚΟ ΜΕΤΡΟ με τα 159,5 δισ. Αλλά πλέον αυτού δεν πρέπει να ξεχνάμε ότι τελειώνει δύο χρόνια γρηγορότερα το έργο. Είναι βασικό αυτό το πράγμα. Άρα είναι οικονομικότερος, αξιόπιστος και τελειώνει και το έργο σε δύο χρόνια γρηγορότερα. Από κει και πέρα γιατί συζητάμε; Για τις ασάφειες; Μα, ποιος ευθύνεται για τις ασάφ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σηκωθήκατε να κάνετε τις 250 γεωτρήσεις που θα τις κάνει ο εργολάβος; Γιατί αν κάνατε τις 250 γεωτρήσεις θα ξέρατε να αξιολογήσετε τις προσφορές όλων των εργολάβων. Ή αν κάνατε πριν από την υποβολή των προσφορών αυτή τη δοκιμαστική διάνοιξη γαλαρίας του ενός χιλιομέτρου, την οποία κάνατε μετά την υποβολή των προσφορών, κάτι θα ξ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αι αυτό που έχει γίνει, αυτή η δοκιμαστική διάνοιξη έστω και εκ των υστέρων, νομίζω ότι συνετέλεσε και βοήθησε τον κύριο Υπουργό και τις διάφορες υπηρεσίες που έκαναν τις διαπραγματεύσεις για να λύσουν αυτές τις ασάφειες και αυτούς τους όρους, τις προϋποθέσεις που μας ομίλησε ο κύριος Υπουργός και μας κατέθεσε εδώ ολόκληρο πίνακα. Πού είναι, λοιπόν, τώρα οι θέσεις σας; Σε τι αμφιβάλετε και τι αμφισβητείτε; Ότι δεν είναι ο οικονομικότερος και ο καταλληλότερος; Ουδείς το αμφισβήτησε! Ότι οι τιμές αυτές δεν είναι πλέον οι τιμές οι οποίες διασφαλίζουν τα συμφέροντα του κράτους; Ουδείς το αμφισβήτησε! Όλα τα υπόλοιπα είναι προσ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όλα αυτά που είπατε, κύριε Κεδίκογλου, η αλήθεια είναι ότι τις διαδικασίες δεν τις μεθοδεύσατε σωστά. Κάνατε ορισμένα βήματα αλλά στραβά. Και έρχεται τώρα η σημερινή Κυβέρνηση να διαλευκάνει όλα αυτά τα πράγματα. Τα αξιολογεί με πολύ κόπο και πολλή προσπάθεια και καταλήγει σε μια σύμβαση την οποία μας προσκόμισε εδώ και για την οποία δεν υπάρχει κά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εκριμένο που να μας πείτε μόνο αφηρημένα πράγματα λέτε. Και τελικά καταλήγετε "εμείς διαχωρίζουμε τη θέση μας, διαχωρίζουμε τις ευθύνες μας. Ναι μεν ας προχωρήσει το έργο, δεν λέμε όχι -να προχωρήσει το έργο- αλλά δεν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αυτές θέσεις, κύριοι συνάδελφοι; Είναι θέσεις αυτές, που σας τιμούν; Γι' αυτό σας είπα στην αρχή ότι έπρεπε να υπάρχει τηλεόραση.</w:t>
      </w:r>
    </w:p>
    <w:p>
      <w:pPr>
        <w:pStyle w:val="Style15"/>
        <w:rPr>
          <w:rFonts w:ascii="Courier New" w:hAnsi="Courier New" w:cs="Courier New"/>
        </w:rPr>
      </w:pPr>
      <w:r>
        <w:rPr>
          <w:rFonts w:cs="Courier New" w:ascii="Courier New" w:hAnsi="Courier New"/>
        </w:rPr>
        <w:t>Κύριε Υπουργέ, δεν το φροντίσατε, έπρεπε να υπάρχει εδώ η τηλεόραση για να μάθει ο ελληνικός Λαός ποιοι είναι εκείνοι οι οποίοι πασχίζουν και τρέχουν για να γίνει επιτέλους κάποιο έργο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προηγουμένως από το συνάδελφο, τον Κοινοβουλευτικό Εκπρόσωπο της Νέας Δημοκρατίας ότι, "επιτέλους ήρθε μια κυβέρνηση που βάζει ορισμένα θεμέλια και αρχίζει να κάνει ορισμέν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είνετε, λοιπόν, έκθετοι, όπως είστε, στον ελληνικό Λαό εάν αντιδράτε και συνεχίζεται να αντιδράτε για την κατασκευή αυτών των έργω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δεν υπάρχει άλλος συνάδελφος που να ζητάει το λόγο για να δευτερολογήσει και έτσι εξαντλήθηκε ο κατάλογος των ομιλη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Κύριε Πρόεδρε, θα απαντήσω στους Κοινοβουλευτικούς Εκπροσώπους και στους κυρίους Βουλευτές που δευτερολόγησαν με πολύ μεγάλη συν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με τον Κοινοβουλευτικό Εκπρόσωπο του Συνασπισμού της Αριστεράς και της Προόδου τον κ.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βαλε ο κύριος Εκπρόσωπος κάποια προσπάθεια στην αρχή της ομιλίας του να μας πείσει ότι δεν καταψηφίζει την κύρωση του νόμου για λόγους καθαρά αντιπολιτ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νέχεια, για να δικαιολογήσει την μη ψήφιση της κύρωσης, επικαλέσθη μια σειρά από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Αν σας αποδείξω ότι όλα τα στοιχεία τα οποία επικαλεσθήκατε δεν ανταποκρίνονται στην πραγματικότητα, θα το ψηφ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ε Υπουργέ, γι' αυτό σας τα θέσαμε από την αρχή για να μας δώσετε απαντήσεις και δεν μας τις δώσατε. Φυσικά αν μας δίνατε τις απαντήσεις θα επανεξετάζαμε και μεις τη θέση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Υπ. ΠΕΧΩΔΕ). Σας τις έδωσα, αλ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Με συγχωρείτε, με ρωτήσατε και νομίζω ότι θα μου επιτρέψετε να σας πω ότι αυτά ακριβώς τα ερωτήματα τα θέσαμε με την εισήγηση του Ειδικού Αγορητή μας και δεν πήραμ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Υπ. ΠΕΧΩΔΕ).Φαίνεται ότι και σεις και ο Ειδικός Αγορητής του κόμματός σας, δεν ακούτε εκείνα που δεν θέλετε να ακού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λοιπόν μερικά απ' αυτά, αφορούν δε και τον κ. Ποττάκη, μερικά τουλάχιστον. Κατέθεσα σήμερα το τμήμα εκείνο της οικονομικής προσφοράς της κοινοπραξίας "ΟΛΥΜΠΙΑΚΟ ΜΕΤΡΟ" που αφορά στις επιφυλάξεις. Υπάρχουν 31 επιφυλάξεις, που συνοδεύουν την οικονομική της προσφορά. Αυτή είναι η προσφορά του αναδόχου και δηλώνω αυτή τη στιγμή στη Βουλή εις απάντηση και του κ. Ποττάκη και του κ. Ρήγα ότι όλοι οι όροι, ανεξαιρέτως, που έχουν περιληφθεί στη σύμβαση, είναι δυσμενέστεροι για τον ανάδοχο απ' αυτούς που ζητούσε στην προσφορά του. Και θα παρακαλέσω αυτούς που σας δίνουν πληροφορίες να σας υποδείξουν έστω έναν όρο που κατέστη ευνοϊκότερος. Όλοι οι όροι είναι δυσμενέστεροι για τον ανάδοχο και ευνοϊκότεροι για τα συμφέροντ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δε, ότι παρά τις προσπάθειες που κατέβαλε ειδικώς ο κ. Κεδίκογλου -και το αναφέρω εδώ- καμιά απ' αυτές τις διαφορετικές ρυθμίσεις δεν συνοδεύτηκε με πραγματοποίηση με επικύρωση. Πράγματι, συνέταξε κείμενο σύμβασης, αλλά αυτό το σχέδιο της σύμβασης δεν υπέστη τη βάσανο της άλλη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Σύμφωνο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Υπ. ΠΕΧΩΔΕ). Δεν το λέω για να κατηγορήσω εσάς, απλώς σας επισημαίνω ότι καμιά φορά μέχρι τώρα δεν υπήρξε γραπτή δήλωση του αναδόχου ότι αποδέχεται οποιαδήποτε άλλη ρύθμιση από εκείνη που είχε προσφέρει στην αρχή. Τώρα μόνο επιτεύχθηκε αυτό. Αυτό δε, καλύπτει πάρα πολλά από τα θέματα τα οποία 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μείζον θέμα του εδάφους, το οποίο αναφέρατε και σεις και ο κ. Λεντάκης. Άρθρο 27 της σύμβασης. Εμφανιστήκατε λέγοντας ότι τάχα δίνουμε 6% στον ανάδοχο. Εμείς δεν δίνουμε τίποτα. Για να πάρει το 6% πρέπει να υπάρξουν ορισμένες προϋποθέσεις. Και ποιες είναι αυτές; Στην παρ. 27.1 λέμε ότι τους πρώτους 6 μήνες θα γίνουν ορισμένες πρόσθετες εργασίες, όπως γεωτρήσεις, έρε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στο 27.2 λέμε: "Η Υπηρεσία" -δηλαδή το Δημόσιο- "και ο Ανάδοχος θα αναλύσουν τα αποτελέσματα των ερευνών και θα ανασκοπήσουν διαφορές μεταξύ των ..." "Τα μέρη" -δηλαδή το Δημόσιο και ο ανάδοχος- "θα καταβάλλουν τις καλύτερες προσπάθειες για συμφωνία ως προς τις επιπτώσεις στο κόστος και στο χρόνο αυτών των απρόβλεπτων διαφορών. Ο κύριος του έργου θα πληρώσει το πρόσθετο κόστος, στο οποίο θα υποβληθεί ο ανάδοχος εξ αιτίας αυτών των απρόβλεπτων δι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27.4 λέμε: "Αν κατά την εκτέλεση των εργασιών του έργου εμφανισθούν απρόβλεπτα γεγονότα ή συνθήκες, ο Ανάδοχος θα δεχτεί τις επιπτώσεις, που προέρχονται απ' αυτά, με εξαίρεση πάλι σημαντικών επιπτώσεων τέτοιων απρόβλεπτων γεγονότων ή συνθηκών, όπως μη προβλέψιμης εισροής νερού ή ευμεγεθών ρηγμάτων που δεν προέκυψαν από τις αρχικές και συμπληρωματικές έρε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τότε θα πληρωθούν. Μόνον αν ούτε από τις αρχικές ούτε από τις συμπληρωματικές ήταν δυνατόν να προβλεφθούν αυτά τα προβλήματα. Είναι λοιπόν πολύ αμφίβολο ότι θα συμβεί κάτι τέτοιο. Αν ρωτήσετε εδώ τους δικούς μας τεχνικούς, θα σας πουν πως είναι βέβαιο ότι δεν θα εισπραχθεί ποτέ το 6%, διότι δεν θα έχουμε απρόβλεπτα γεγονότα στο έδαφος. Πού βρήκατε, λοιπόν, ότι εκχωρήθηκε τ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Κύριε Υπουργέ,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Βεβαίως, αν επιτρέπει κα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Εγώ, αντιθέτως, λέω, κύριε Υπουργέ, ότι είναι βέβαιο ότι το 6% θα το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Γιατί η ζωή θα το δε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Γιατί; Ξέρετε τις συνθήκες του εδάφους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Γιατί ακριβώς το ίδιο το άρθρο προβλέπει ασυμφωνίες και προσφυγή στη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Δεν υπάρχει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Εν πάση περιπτώσει, ο όρος διαιτησία. Καταλαβαιν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Όχι, δεν καταλαβαιν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Στην επιτροπή των εμπειρογνωμ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Λέει: Απρόβλεπτες συνθήκες εδ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Απρόβλεπτες! Και δεν είναι μόνο εδαφολογικά. Το 6% αφορά το συνολικό τίμημα. Εμείς ως Συνασπισμός σας προτείναμε να περιοριστεί στα εδαφολογ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Σας εξήγησα ότι το 6% θα μπορούσε να είναι 10%. Δεν έχει καμία σημασία. Σημασία έχει ότι υπάρχει μία οροφή προκαθορισμένη, αλλά για να κάνει χρήση αυτής της ρυθμίσεως ο ανάδοχος, πρέπει να αποδείξει ότι τα στοιχεία δεν είναι εκείνα τα οποία του είχαμε δώσει. Και δεν είναι τόσο εύκολη η απόδειξη, δεδομένου ότι το έδαφος της Αθήνας δεν είναι τόσο απρόβλεπτο και συνεπώς πιθανολογούν όλοι οι τεχνικοί ότι δεν θα έχουμε τέτοια απρόβλεπ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Δεν ξέρω. Οι τεχνικοί αντιθέτως λένε ότι σ` αυτήν την περίπτωση το βέβαιο είναι ότι θα πάρει το 6%. Και αυτό η εμπειρία το διδάσ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Δεν έχουμε ξανακάνει ΜΕΤΡΟ. Δεν υπάρχει αντίστοιχη περίπτωση για την Αθήνα, δεν υπάρχουν αντίστοιχες γεωτρήσεις.</w:t>
      </w:r>
    </w:p>
    <w:p>
      <w:pPr>
        <w:pStyle w:val="Style15"/>
        <w:rPr>
          <w:rFonts w:ascii="Courier New" w:hAnsi="Courier New" w:cs="Courier New"/>
        </w:rPr>
      </w:pPr>
      <w:r>
        <w:rPr>
          <w:rFonts w:cs="Courier New" w:ascii="Courier New" w:hAnsi="Courier New"/>
        </w:rPr>
        <w:t>ΑΝΔΡΕΑΣ ΛΕΝΤΑΚΗΣ:Εμείς ευχόμαστε και χαιρόμαστε απ` αυτό που λέτε ότι δεν θα γίνει. Αλλά ευχόμαστε απ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Σ:Εμείς ευχόμαστε να ψηφίσετε τα άρθρα,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Δεν αναφερθήκατε στην υπερημερ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Σας δήλωσα -και το λέω και για τον κ. Ποττάκη που απουσίαζε προς στιγμή- ότι όλοι οι όροι, που επετεύχθησαν, είναι δυσμενέστεροι για τον ανάδοχο από εκείνους που είχε προσφέρει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διαβάσετε το κείμενο που σας κατέθεσα, θα δείτε ότι η τιμή που μας προσφέρει είναι υπό την προϋπόθεση ότι θα χορηγούνται τόκοι υπερημερίας για τις καθυστερήσεις πλέον 2%. Πρώ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τέλεσμα της διαπραγμάτευσης. Έφυγε το "πλέον 2%" από τη μέση. Και δεύτερο, προσετέθη μια περίοδος 60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Αυτό θα ήταν τοκογλυφία σύμφωνα με το νόμο. Το να αντιστοιχεί παραπάνω τόκος από το ανώτερο επιτρεπόμενο όριο, είναι τοκογλυ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Τι σχέση έχει αυτό; Σας είπα ότι μας υπέβαλε μία προσφορά με αυτή την προϋπόθεση. Η προσφορά διετηρήθη, αλλά καταργήθηκε η προϋπόθεση. Μειώθηκε κατά 2%. Και όχι μόνο αυτό, αλλά προσετέθη περίοδος 60 ημερών για να αρχίσει να μετράει ο τόκος υπερημ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 που σημαίνει ότι αν το ελληνικό Δημόσιο είναι συνεπές, ποτέ δεν θα πληρώσει τόκους υπερημερίας. Και θα είναι συνεπές και επομένως δεν θα πληρώσει τόκους υπερημ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ξαναλέω ότι σε όλους ανεξαιρέτως τους όρους έχουμε βελτίωση σε σχέση με αυτούς που προσέφερε αρχικά ο ανάδοχος. Και όχι μόνο αυτό, δεν είναι απλώς καλύτεροι οι όροι, είναι καλύτεροι από τους όρους που για δύο χρόνια έστω σιωπηρώς, απεδέχετο ή ηνείχετο η Πολιτεία, περιλαμβανομένου και του σημερινού Προέδρου του Τεχνικού Επιμελητηρίου, όταν ήταν Υπουργός στη θέση μου. Το ηνείχ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Δεν καταλάβατε αυτό που είπα. Εγώ δεν είπα να μην υπάρχει τόκος υπερημερίας. Εσείς επιχειρηματολογήσατε και είπατε ότι πράγματι όπως πάνε τα πράγματα, δεν θα καταβάλλει το ελληνικό Δημόσιο τόκο υπερημερίας. Δεν ξέρω από πού αντλείτε αυτή την απέραντη αισιοδο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ΠΕΧΩΔΕ):Διότι έχουμε εξασφαλίσει τη χρηματοδότηση του έργου και δεν έχουμε κανένα λόγο να μην είμαστε εντ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Πολύ περισσότερο δε που έχουμε 60 μέρες περιθώριο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Το ερώτημα που βάλαμε δεν είναι αν θα καταβληθεί ή όχι. Εδώ όμως βλέπετε ότι βάζετε τραπεζικό τόκο υπερημερίας που είναι 33% έως 35%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Πότε έγινε νόμο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Πρόσφατα ψηφίστηκε από τη Βουλή. Πριν από λίγες μέρες ψηφίστηκε διάταξη με την οποία είναι το 80% του μέσου ετήσιου επιτοκίου των κρατικών ομολόγων. Αυτό σημαίνει 19% έως 20%. Γιατί αυτή η διαφορά των 13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Θα σας απαντήσω κύριε Λεντάκη. Διότι, όταν οι Έλληνες εργολάβοι συναλλάσσονται με το Δημόσιο και λαμβάνουν μέρος σε διαγωνισμούς και αποδέχονται τους όρους, ενσωματώνουν στο τίμημα που προσφέρουν το γεγονός ότι στο ενδεχόμενο της υπερημερίας θα εισπράξουν είτε 6% όπως ήταν στο παρελθόν είτε 17% όσο είν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το τίμημα που προσέφερε ο ανάδοχος είπε ότι αυτό το τίμημα που σας προσφέρω ισχύει με τραπεζικό τόκο υπερημερίας πλέον 2%. Αφαιρέσαμε λοιπόν το 2% στη διαπραγμάτευση και περιλάβαμε την περίοδο των 60 ημερών πριν αρχίσει να μετρά ο χρόνος της υπερημερίας. Αυτό το πράγμα σημαίνει ότι στην πραγματικότητα δεν θα πληρωθεί ποτέ αυτός ο τόκος. Επιμένω σ` αυτό και πρέπει να το αναγνωρίσετε. Γι` αυτό κατέθεσα τις επιφυλάξεις. Για να δείτε τι έλεγε στις επιφυλάξεις και τι επιτύχαμε. Και δεν υπάρχει έστω και ένα άρθρο στο οποίο να μπορέσετε να μου δείξετε ότι δεν πετύχαμε βελτίωση, χώρια από το τίμημα στο οποίο είναι πολύ σημαντική η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Κύριε Υπουργέ, είναι πολύ σωστό αυτό που κάνετε από τη μεριά σας. Οι επιφυλάξεις ήταν όντως δυσμενείς για το ελληνικό Δημόσιο. Εμείς όμως δεν είπαμε για τις επιφυλάξεις, αλλά μιλήσαμε για τη συγκεκριμένη κύρωση της συμβάσεως και όχι γι` αυτό που πετύχατε. Πετύχατε βελτίωση. Ξέρετε όμως από διαπραγματεύσεις και εγώ πρέπει να σας πω ότι όταν ερχόμουν στο Υπουργείο και ήθελα να διεκδικήσω κάτι σαν Δήμος, έβαζα κάτι παραπάνω από αυτό που θέλω να πά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Κύριε Λεντάκη, η Παράταξή σας βρίσκεται σε αντίφαση με τον εαυτόν της. Διότι όσα είπε και ο κ. Ρήγας πριν, θα μπορούσαν να εκληφθούν ως εξής: "Ακούστε εδώ, θα ήταν σωστότερο αντί να φέρετε τη σύμβαση για κύρωση και να κάνετε όλα όσα κάνετε, να κάνετε νέο διαγωνισμό". Διότι, όλα αυτά που έκανα τα έκανα για να διατηρήσω το διαγωνισμό και να κινηθώ μέσα στα πλαίσιά του. Εάν είχα εγκαταλείψει το διαγωνισμό και άρχιζα από την αρχή δεν θα χρειαζόταν να κάνω όλες αυτές τις ρυθμίσεις. Ενδεχομένως δεν θα χρειαζόταν καν να έρθω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αυτό. Εάν έκανα νέο διαγωνισμό δεν θα είχα, κύριε Ρήγα, μόνο απώλεια χρόνου, αλλά δεν θα είχα ούτε το έργο. Διότι, μην ξεχνάτε ότι ένα πολύ μεγάλο μέρος, το 30% χρηματοδοτείται από τα διαρθρωτικά προγράμματα της Κοινότητας τα οποία λήγουν το 1992.Εάν λοιπόν αρχίζαμε από την αρχή, είναι αμφίβολο αν θα είχαμε στη διάθεσή μας αυτούς τους πόρους που σήμερα έχουμε και που μας εξασφαλίζουν τη χρηματοδότηση του έργου μέχρι τέλους. Θα χάναμε λοιπόν εξ` αυτού του γεγονότος και το έργο αυτό καθ` ε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Σ` αυτό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Σ` αυτό είσθε σύμφωνος. Εσείς όμως, κύριε Κεδίκογλου, μπορεί να διαφωνείτε για άλλους λόγους και γι` αυτούς τους λόγους, τους οποίους εγώ μεν δεν τους καταλαβαίνω, αλλά δέχομαι ότι μπορείτε να τους έχετε, δεν κυρώνετε τη σύμβαση. Όμως ο κ. Ρήγας, επεκαλέσθη λόγους που όλοι ανεξαιρέτως δεν ευσταθούν. Γι` αυτό αναρωτιέμαι, καταψηφίζει για κάποιους λόγους που τελικά δεν μας είπε ή καταψηφίζει μόνο και μόνο χάριν της καταψηφ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Συνασπισμού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Κύριε Υπουργέ, παραπονεθήκατε ότι δεν σας ακούγαμε όταν δώσατε τις απαντήσεις. Λυπάμαι που πρέπει να πω ότι αυτό πρέπει να το αποδώσουμε σε σας. Εμείς ακούγαμε, αλλά εσείς φαίνεται δεν μας ακούγατε. Και απόδειξη αυτού είναι ότι εσείς δεν μας απαντήσατε στις συγκεκριμένες ερωτήσεις που τ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Σε ποια; Να σας απαντήσ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Προσπαθήσατε στη δευτερολογίας σας να απαντήσετε σε ορισμένες. Το ότι δεν μας ακούγατε αποδείχθηκε από το ότι αποδώσατε σε εμένα πράγματα που ουδέποτε είπα. Παραδείγματος χάριν αποδώσατε σε εμένα την πρόταση "να ματαιώνατε το διαγωνισμό". Σας παρακαλώ πολύ όταν τελειώσει αυτή η συνεδρίαση να ξανακοιτάξετε τα Πρακτικά και αν βρείτε κάπου τέτοια πρόταση από την πλευρά μας, να μας το πείτε. Δεν είπαμε εμείς τέτοιο πράγμα. Εγώ σας είπα ότι πράγματι αναγνωρίζω ότι βρισκόσαστε σε δύσκολη θέση εσείς ή οποιαδήποτε άλλη κυβέρνηση. Και βρισκόσαστε σε δύσκολη θέση διότι ήσασταν αναγκασμένοι όπως ήλθε το πράγμα αν ματαιώνατε το διαγωνισμό να χάσετε χρόνο. Εσείς συμπληρώσατε σ`αυτό και κάτι άλλο πολύ σωστό ότι θα χάνατε και τα λεφτά της ΕΟΚ. Μπράβο. Αυτό το ήξερε ο υποψήφιος ανάδοχος, κύριε Υπουργέ ή δεν το ήξε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ι η κουτσή Μαρία το ήξερ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 λοιπόν δεν βρισκόσασταν επομένως σε δυσμενή θέση όταν εσείς λέτε αμάν να υπογράψω γιατί θα χάσω τα λεφτά της ΕΟΚ; Αυτό δεν το καταλαβαίνει ο ανάδοχος; Το λέτε σε μας μόνο εδώ και εκείνος δεν το ξ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Πρόταση, κύριε συνάδελφε. Πείτε μας τι θα κάν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Υπουργέ, ομολογείτε ακριβώς αυτά που σας αποδίδουμε. Επειδή βρίσκεσθε σε μία δύσκολη θέση πραγματικά αναγκάζεστε να κάνετε κάποιες υποχωρήσεις. Το αναγνωρίζουμε. Είσαστε σε δύσκολη θέση, το ξέρει και ο ανάδοχος ότι είσαστε, ότι θα χάσετε τα λεφτά της ΕΟΚ και κάνετε κάποιες υποχωρήσεις. Αυτό ακριβώς λέμε. Πρέπει να προχωρήσετε στο κάτω-κάτω. Μα εμείς δεν μπορούμε να αναλάβουμε την πολιτική ευθύνη που αντιστοιχεί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Με συγχωρείτε. Θέλω απλώς να σας θυμίσω επειδή ξαναείπατε κάτι το οποίο δεν ευσταθεί. Σας είπα ότι σε κανένα απολύτως σημείο δεν υπεχώρησε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ν πάση περιπτώσει, κύριε Υπουργέ, εσείς αναγνωρίσατε ότι αν δεν προχωρούσαν γρήγορα θα έχαναν τα λεφτά της ΕΟΚ. Και νομίζω ότι είναι εύλογο ότι αυτό που το καταλαβαίνετε εσείς, το καταλαβαίνει και ο ανάδοχος. Και όταν το καταλαβαίνει, είναι σε πλεονεκτική θέση. Αυτό είπα μόνο. Δεν είπα ότι έπρεπε να κάνετε την άλφα ή τη βήτα επιλογή. Σας παρακαλώ να ξαναδείτε τα Πρακτικά πάνω σ` αυτό, διότι πραγματικά η θέση μου παραβιάζεται ωμά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που ήθελα να πω, κύριε Υπουργέ, είναι γιατί απευθύνετε τα ερωτήματα σε μας. Γιατί απευθύνατε τα ερωτήματα π.χ. για το ποιες αντιφάσεις βλέπουμε, για το ποιους όρους βλέπουμε χειρότερους εμείς και δεν τα απευθύνατε στον Εισηγητή του Κόμματος της Πλειοψηφίας; Τα ίδια ερωτήματα που σας θέσαμε εμείς, αν όχι όλα, σας τα έθεσε και εκε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Δεν με ακούσατε φαίνεται. Εγώ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θετα και εγώ απαντ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συνάδελφε, δεν ξέρω τι απαντήσατε εσείς. Εγώ ξέρω ότι τα ερωτήματα αυτά τέθηκαν από το Τμήμα αυτό και δεν τέθηκαν μόνο από μας. Αν χρήζουν λοιπόν απάντησης, χρήζουν απάντησης προς όλους και όχι μόνο προς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Υπουργέ, νομίζω ότι δεν ήταν δικαιολογημένη η αντιμετώπιση που έγινε στην κριτική μας. Νομίζω ότι έχουμε δώσει επανειλημμένα δείγματα ότι θέλουμε με τρόπο συγκεκριμένο και ουσιαστικό να τοποθετούμαστε. Δεν έχουμε καμία επιφύλαξη και το έχουμε κάνει πολλές φορές, όταν έχουμε πεισθεί για κάτι ορθό να το ψηφίζουμε. Μόλις τις προάλλες συζητήσαμε σ` αυτή εδώ την Αίθουσα και ψηφίσαμε για τον αγωγό του φυσικού αερίου. Τώρα έρχεστε και μας λέτε εσείς μα, σας έφερα και ένα πειστικό χαρτί πριν από μισή ώρα με 31 επιφυλάξεις που έχουν αρθεί, μελετήστε το και αλλάξτε θέση. Σας διαβεβαιώνω, μας λέτε εσείς, ότι όλα αυτά τα 31 σημεία έχουν αρθεί. Μα είναι δυνατόν, κύριε Υπουργέ, να γίνει συζήτηση έτσι και να τοποθετηθεί ένα κόμμα που θέλει να σέβεται τον εαυτό του, επειδή εσείς κάνατε μία διαβεβαίωση πως 31 σημεία ήρθησαν με ένα έγγραφο που μας φέρνετε εδώ και μισ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Έπρεπε να το ξέρετε, κύριε Ρήγα. Είναι δικαιολογί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μη διακόπτετε, κύριε συνάδελφε. Θα πάρετε μετά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σείς κύριε συνάδελφε, το ξέρατε; Και αν το ξέρατε γιατί χρειαζόταν να έλθει να κατατεθεί; Εάν εμείς δεν το ξέραμε, δεν το ξέρει το Τεχνικό Επιμελητήριο; Δεν το ξέρει ο Σύλλογος των Πολιτικών Μηχανικών; Μα δεν το ξέρει κανένας τέλος πάντων αυτό και κατατίθεται σήμερα σ` αυτήν εδώ τη συνεδρίαση τελευταία ώρα; Και υπάρχει απαίτηση να το ξέρουμε και να το μελε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ήρξε την προηγούμενη εβδομάδα, όταν κατετέθη η σύμβαση για κύρωση από τον κύριο Υπουργό, δήλωση προς τη Βουλή για όποιο θέμα σχετίζεται με τη σύμβαση, για τις διαπραγματεύσεις οι οποίες έγιναν, οι υπηρεσίες του Υπουργείου από το Γενικό Γραμματέα και τον επικεφαλής του Μετρό στην αρμόδια διεύθυνση, είναι στη διάθεση κάθε Βουλευτή να ενημερωθεί σημείο προς σημείο γι` αυτό το οποίο έγινε. Δεν επιτρέπεται να λέτε μέσα στην Αίθουσα ότι το θέμα των 31 σημείων είναι καινούργιο και το ανακαλύψαμε τώρα ως πυρίτιδα. Σας αντιλαμβάνομαι βεβαίως, ότι δεν θα παρακολουθούσατε αυτήν την περίοδο τη σύμβαση για να εμφανιστείτε σήμερα στη Βουλή. Έχετε πολύ μεγαλύτερα προβλήματα αυτήν την ώρα στο κόμμα σας και φυσικό είναι εκείνα να σας απασχολούν πολύ περισσότερο απ` αυτό. Αλλά επιτέλους με όλη τη λογική και με την επιχειρηματολογία η οποία αναπτύχθηκε σεβαστείτε αυτό το οποίο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πείτε αυτήν την ώρα, μπροστά σ` αυτήν την επιτυχία, όλη αυτήν την επιχειρηματολογία, η οποία αντικρούστηκε σημείο προς σημείο. Συνομολογείστε ότι εδώ υπάρχει ένα έργο συγκεκριμένο, μεγάλο, εθνικών διαστάσεων και τοποθετηθείτε απέναντι σ` αυτό και αφήστε τις δικαιολογίες, οι οποίες δεν πείθουν κανέναν, ούτε τον εαυτ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είχε τελειώσει ο χρόνος μου ή ήταν διακοπή αυτή από τον κύρι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Έχετε δικαίωμα ως Κοινοβουλευτικός Εκπρόσωπος, να τριτολογήσετε για 5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Τέλος πάντω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ελειώνω, νομίζω ότι ο κύριος συνάδελφος και Κοινοβουλευτικός Εκπρόσωπος της Νέας Δημοκρατίας, καλό θα είναι να πάρει υπόψη του τι λένε οι αρμόδιοι για το θέμα αυτό, καλό θα είναι να αφήσει τις επεμβάσεις του και να δει τα δικά του προβλήματα, τα προβλήματα του δικού του χώρου, να δει τι γίνεται επί της ουσίας με τη σύμβαση αυτή και πώς τοποθετούνται εκείνοι που ξέρουν. Ο ίδιος δεν έκανε καμία τοποθέτηση επί της ουσίας. Έκανε μία γενική πολιτικολογία, τέτοια που άλλωστε συνηθίζει και γίνεται αυτή η διαμάχη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μείς δεν θα σταθούμε σε μια τέτοια κατεύθυνση. Εμείς σταθήκαμε επί της ουσίας και εξηγήσαμε γιατί δεν είναι δυνατόν να δώσουμε θετική ψήφο σ` αυτήν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άλλος εγγεγραμμένος ομιλητής και κηρύσσεται περαιωμένη η συζήτηση στα άρθρα τρίτο και τέταρ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θα ήθελα το λόγο για δύο λεπτά μόνο στο άρθρο τέταρ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ε τη συναίνεση του Τμήματος, κύριε Κεδίκογλου, έχετε δύο λεπτά για το άρθρο τέταρ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Υπουργέ, στο άρθρο τέταρτο, με απόφαση του Υπουργού ΠΕΧΩΔΕ, που δημοσιεύεται στην Εφημερίδα της Κυβερνήσεως, παραχωρούνται και μεταβιβάζονται στην εταιρία, χωρίς αντάλλαγμα, όλα τα πάσης φύσεως δικαιώματα και υποχρεώσεις του Δημοσ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θέμα ουσίας. Γίνεται το έργο. Το έργο γίνεται από διευθύνουσα υπηρεσία, σύμφωνα με το ν.1418 και προϊσταμένη αρχή και πάνω από την προϊσταμένη αρχή είναι ο Υπουργός. Πώς βλέπετε εδώ τη διαβάθμιση εσείς; Γιατί ο φόβος ο δικός μας είναι -και νομίζω ότι δεν θα μπορείτε να τον αποφύγετε- μήπως τελικά υποβαθμίζεται και ο ρόλος του Υπουργού, δηλαδή και η αίτηση θεραπείας κρίνεται από το συμβούλιο της εταιρίας. Αυτό είναι θέμα ουσίας και παρακαλώ να τοποθετηθείτε, ποια είναι η βούληση του νομοθέτη, να καθορισθεί αυτό το ζήτημα. Ξεκαθαρίστε μας λοιπόν, ποια είναι η διευθύνουσα υπηρεσία, ποια είναι η προϊσταμένη αρχή, πού απευθύνονται οι αιτήσεις θεραπείας, πώς λύνονται και ότι μελλοντικά ένας άλλος Υπουργός δεν θα μπορεί να κάνε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ύριε Πρόεδρε, είναι στη δεύτερη παράγραφο, που με απόφαση του Υπουργού ΠΕΧΩΔΕ μπορεί να καταβάλεται αμοιβή στα μέλη των επιτροπών και ομάδων εργασίας κ.λπ. Αυτή είναι μία διάταξη, η οποία μας βρίσκει απολύτως σύμφωνους, είναι μία διάταξη η οποία πρέπει να μπει και σε άλλα νομοθετήματα, μία διάταξη που θέλω να πιστεύω ότι θα αποτελέσει την αρχή για αμοιβές με την παραγωγικότητα και στο ελληνικό Δημόσιο, μία διάταξη η οποία επιτέλους αναγνωρίζει τον κόπο μερικών ανθρώπων που κατέβαλαν, ιδιαίτερα και προπαντός, τη φροντίδα, διότι αυτό που φθείρει, κύριε Πρόεδρε, δεν είναι ο κόπος ο μηχανικός όσο κυρίως η φροντ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άταξη αυτή λοιπόν χαιρόμαστε και θέλω να πιστεύω ότι ο κύριος Υπουργός -χαρακτηρίζεται άλλωστε γι` αυτό- θα αξιολογήσει όπως πρέπει τα ζητήματα και θα είναι αυτά πραγματικά ένα αντικείμενο, όπως πρέπει να είναι, κύριε Υπουργέ, γι` αυτούς τους ανθρώπους οι οποίοι κοπίασαν επί σειρά ετών για το έργο αυτ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έλετε, κύριε Υπουργέ, να απαντήσετε επί των ερωτημάτων του κ.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Θα ήθελα να επιφυλαχθώ κατά τούτο. Στις λεπτομέρειες δεν είμαι έτοιμος να απαντήσω στην παρ. 1, με μόνη διαφορά ότι μπορώ να πω από τώρα ότι η προοπτική είναι ότι όλες οι αιτήσεις θεραπείας θα εξετάζονται από τον Υπουργό ΠΕΧΩΔΕ, όταν αναφύονται τέτοι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Θα υπάρξουν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Η προοπτική λοιπόν αυτή τη στιγμή είναι ότι θα έρχονται στον Υπουργό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ίναι δέσμευση δική σα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Όσο είμαι Υπουργό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πό το νόμο είναι βέβαιο ότι ο εκάστοτε Υπουργός θα είναι ο αρμό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Δεν μπορώ να σας απαντήσω αυτήν τη στιγμή κατηγορηματικά, αλλά νομίζω πω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Άλλο το "νομίζ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Πάντως νομίζω πως ναι. Δεν μπορώ να σας πω κάτι κατηγορηματικ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κηρύσσεται περαιωμένη η συζήτηση για τα άρθρα τρίτο και τέταρ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αν γίνεται δεκτό το άρθρο τρί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νεπώς, το άρθρο τρίτο έγινε δεκτ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τέταρ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τέταρτο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ατατεθεί μια εμπρόθεσμη τροπολογία, η οποία είναι του κ. Κατσιγιάννη με γενικό αριθμό 8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Κύριε Πρόεδρε, θα πα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λέσω να μην βάλουμε τροπολογίες, οποιασδήποτε φύσεως, ξένες προς το Μετρ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όμως, της τροπολογίας του κ. Κατσιγιάννη έχει περιεχόμενο. Δηλαδή, παρά το γεγονός ότι υπήρξαν από διάφορες πλευρές αντιδράσεις, αυτή λύει σοβαρότατα προβλήματα και θα προσπαθήσουμε να την περιλάβουμε στο αμέσως επόμενο νομοσχέδιο που θα καταθέσει το Υπουργείο ΠΕΧΩΔΕ και θα ασχολείται με θέματα που άπτονται προβλημάτων πολεοδομικής φ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Ικανοποιείσθε, κύριε Κατσιγιάννη, με την απάντ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πομένει το ακροτελεύτιο άρθρο, το άρθρο δέκατο τρίτο και ερωτάται το Τμήμα α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δέκατο τρίτο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Ίδρυση Εταιρείας με την επωνυμία ΜΕΤΡΟ ΑΘΗΝΩΝ Ανώνυμος Εταιρεία" έγινε δεκτό κατ` αρχήν και κατ` άρθρο και η ψήφισή του στο σύνολο αναβάλλεται για μεταγενέστερ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Τετάρτης 5 Ιουνίου 1991 και Πέμπτης 6 Ιουνίου 1991 και ερωτάται το Τμήμα α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νεπώς, τα Πρακτικά της Τετάρτης 5 Ιουνίου 1991 και Πέμπτης 6 Ιουνίου 1991 επικυρώ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στο σημείο αυτό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23.00` λύεται η συνεδρίαση για αύριο Τετάρτη 26 Ιουνίου 1991 και ώρα 10.00` με αντικείμενο εργασιών του Τμήματος νομοθετική εργασία, σύμφωνα με τη συμπληρωματική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Σ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6:00Z</dcterms:created>
  <dc:creator>g.sotiropoulou</dc:creator>
  <dc:description/>
  <cp:keywords/>
  <dc:language>en-US</dc:language>
  <cp:lastModifiedBy>g.sotiropoulou</cp:lastModifiedBy>
  <dcterms:modified xsi:type="dcterms:W3CDTF">2013-06-20T09:36:00Z</dcterms:modified>
  <cp:revision>2</cp:revision>
  <dc:subject/>
  <dc:title/>
</cp:coreProperties>
</file>